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valiação GSP200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pção 1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 Fichas de trabalho – 45%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lossário – 20%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latório e Apresentação – 35%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pção 2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 Fichas de trabalho – 60%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lossário – 20%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Relatório e Apresentação – 20%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ta: No final será proposta a nota final e, caso o aluno queira subir a nota, poderá fazer uma oral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7:38:00Z</dcterms:created>
  <dc:creator>Manuel Francisco</dc:creator>
  <dc:description/>
  <cp:keywords/>
  <dc:language>en-US</dc:language>
  <cp:lastModifiedBy>Manuel Francisco</cp:lastModifiedBy>
  <dcterms:modified xsi:type="dcterms:W3CDTF">2010-01-10T17:38:00Z</dcterms:modified>
  <cp:revision>3</cp:revision>
  <dc:subject/>
  <dc:title>Avaliação GSP2009</dc:title>
</cp:coreProperties>
</file>