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619125" cy="58737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0" t="17502" r="60056" b="2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drawing>
          <wp:inline distT="0" distB="0" distL="0" distR="0">
            <wp:extent cx="570230" cy="58991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633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drawing>
          <wp:inline distT="0" distB="0" distL="0" distR="0">
            <wp:extent cx="635635" cy="58991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22" t="-53" r="-17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CURSO “GEOLOGIA E PETRÓLE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e 8 de Janeiro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 xml:space="preserve">INTERPRETAÇÃO SÍSMICA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PLICADA À EXPLORAÇÃO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 HIDROCARBONETO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go Matias (REPSOL / YPF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E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AÇÃO ACADÉMICA (Grau e Área)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TUAÇÃO PROFISSIONAL (Instituição e Área)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Para preenchimento pela FCUL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Data do 1º contacto por E-mail -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Data de envio da Ficha -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Data de Pagamento da Inscrição -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7:00Z</dcterms:created>
  <dc:creator>nuno</dc:creator>
  <dc:description/>
  <dc:language>en-US</dc:language>
  <cp:lastModifiedBy>nuno</cp:lastModifiedBy>
  <dcterms:modified xsi:type="dcterms:W3CDTF">2009-12-11T13:27:00Z</dcterms:modified>
  <cp:revision>2</cp:revision>
  <dc:subject/>
  <dc:title/>
</cp:coreProperties>
</file>