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Ficha de Trabalho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 w:val="false"/>
          <w:sz w:val="28"/>
          <w:szCs w:val="28"/>
        </w:rPr>
        <w:t>Descreva sinteticamente cada um dos aspectos indicados ?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5103"/>
      </w:tblGrid>
      <w:tr>
        <w:trPr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rmometria Geológic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edições directa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ontos de Fusã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ontos de Inversã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issociaçõe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xsudaçõe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lteração das Propriedades Física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ecristalizaçõe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nclusões Fluida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inerais Indicadores de Temperatur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sótopos estávei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Formação dos Minerai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ristalização dos Magma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ublimaçã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estilaçã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vaporação e Sobressaturaçã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eacções de gases sobre outros gases, líquidos ou sólido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eacções de líquidos sobre outros líquidos ou sólido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cipitação por Bactéria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eposição Coloidal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etamorfism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eposição em espaços abertos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e substituição metassomátic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cipitação em espaços aberto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ubstituição metassomática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stabilidade dos Minerais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ndições da alteração e tip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lteração Deutér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31:00Z</dcterms:created>
  <dc:creator>Manuel Francisco</dc:creator>
  <dc:description/>
  <dc:language>en-US</dc:language>
  <cp:lastModifiedBy>Manuel Francisco</cp:lastModifiedBy>
  <dcterms:modified xsi:type="dcterms:W3CDTF">2006-11-22T10:32:00Z</dcterms:modified>
  <cp:revision>1</cp:revision>
  <dc:subject/>
  <dc:title>Ficha de Trabalho</dc:title>
</cp:coreProperties>
</file>