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tonatiuh.igeofcu.unam.mx/~ccanet/GyY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geologia.igeolcu.unam.mx/academia/Posgrado/Asignaturas/GeoTectYYacs/Introducc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geologia.cicese.mx/ldelgado/tesis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giga.ub.edu/acad/cgi/bienco30.pl?assig=105987&amp;programa=D10968&amp;bien=2005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google.com/search?hl=pt-PT&amp;q=tectonique+des+plaques+gites+mineraux&amp;btnG=Pesquisar&amp;lr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scta.uqam.ca/gitologie/mjg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gsc.nrcan.gc.ca/wmgdb/images_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nrcan.gc.ca/mms/video/vhp_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atiuh.igeofcu.unam.mx/~ccanet/GyYM.htm" TargetMode="External"/><Relationship Id="rId3" Type="http://schemas.openxmlformats.org/officeDocument/2006/relationships/hyperlink" Target="http://geologia.igeolcu.unam.mx/academia/Posgrado/Asignaturas/GeoTectYYacs/Introduccion.html" TargetMode="External"/><Relationship Id="rId4" Type="http://schemas.openxmlformats.org/officeDocument/2006/relationships/hyperlink" Target="http://geologia.cicese.mx/ldelgado/tesis3.html" TargetMode="External"/><Relationship Id="rId5" Type="http://schemas.openxmlformats.org/officeDocument/2006/relationships/hyperlink" Target="http://www.giga.ub.edu/acad/cgi/bienco30.pl?assig=105987&amp;programa=D10968&amp;bien=20051" TargetMode="External"/><Relationship Id="rId6" Type="http://schemas.openxmlformats.org/officeDocument/2006/relationships/hyperlink" Target="http://www.google.com/search?hl=pt-PT&amp;q=tectonique+des+plaques+gites+mineraux&amp;btnG=Pesquisar&amp;lr" TargetMode="External"/><Relationship Id="rId7" Type="http://schemas.openxmlformats.org/officeDocument/2006/relationships/hyperlink" Target="http://scta.uqam.ca/gitologie/mjg1.htm" TargetMode="External"/><Relationship Id="rId8" Type="http://schemas.openxmlformats.org/officeDocument/2006/relationships/hyperlink" Target="http://gsc.nrcan.gc.ca/wmgdb/images_e.php" TargetMode="External"/><Relationship Id="rId9" Type="http://schemas.openxmlformats.org/officeDocument/2006/relationships/hyperlink" Target="http://www.nrcan.gc.ca/mms/video/vhp_e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50:00Z</dcterms:created>
  <dc:creator>Manuel Francisco</dc:creator>
  <dc:description/>
  <dc:language>en-US</dc:language>
  <cp:lastModifiedBy>Manuel Francisco</cp:lastModifiedBy>
  <dcterms:modified xsi:type="dcterms:W3CDTF">2006-12-07T00:48:00Z</dcterms:modified>
  <cp:revision>5</cp:revision>
  <dc:subject/>
  <dc:title/>
</cp:coreProperties>
</file>