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i w:val="false"/>
          <w:i w:val="false"/>
          <w:sz w:val="36"/>
        </w:rPr>
      </w:pPr>
      <w:r>
        <w:rPr>
          <w:i w:val="false"/>
          <w:sz w:val="36"/>
        </w:rPr>
        <w:t>Mineralogia e Geologia</w:t>
      </w:r>
    </w:p>
    <w:p>
      <w:pPr>
        <w:pStyle w:val="Heading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das propriedades físicas de minera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8288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8.2pt;width:14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mostra nº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PRIEDADES ÓP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8pt" to="183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Co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5748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4pt" to="183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15748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4pt" to="363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Patine</w:t>
      </w:r>
      <w:r>
        <w:rPr/>
        <w:tab/>
        <w:tab/>
        <w:tab/>
        <w:tab/>
        <w:t>Cor da pati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pt" to="183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Risc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rilh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b/>
          <w:color w:val="FFCC00"/>
        </w:rPr>
        <w:t>Metálico</w:t>
      </w:r>
      <w:r>
        <w:rPr/>
        <w:tab/>
        <w:t xml:space="preserve"> </w:t>
        <w:tab/>
      </w:r>
      <w:r>
        <w:rPr>
          <w:b/>
          <w:color w:val="993300"/>
        </w:rPr>
        <w:t>Submetálico</w:t>
      </w:r>
      <w:r>
        <w:rPr/>
        <w:tab/>
        <w:tab/>
      </w:r>
      <w:r>
        <w:rPr>
          <w:b/>
          <w:color w:val="3366FF"/>
        </w:rPr>
        <w:t>Não metá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154940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2pt" to="1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2pt" to="320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1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color w:val="3366FF"/>
        </w:rPr>
        <w:t>Vítreo</w:t>
      </w:r>
      <w:r>
        <w:rPr>
          <w:b/>
        </w:rPr>
        <w:tab/>
        <w:tab/>
        <w:tab/>
      </w:r>
      <w:r>
        <w:rPr>
          <w:b/>
          <w:color w:val="3366FF"/>
        </w:rPr>
        <w:t>Adamantino</w:t>
      </w:r>
      <w:r>
        <w:rPr>
          <w:b/>
        </w:rPr>
        <w:tab/>
        <w:tab/>
        <w:t xml:space="preserve">  </w:t>
      </w:r>
      <w:r>
        <w:rPr>
          <w:b/>
          <w:color w:val="3366FF"/>
        </w:rPr>
        <w:t>Ceroso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162560</wp:posOffset>
                </wp:positionV>
                <wp:extent cx="548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8pt" to="19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188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8pt" to="320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  <w:color w:val="3366FF"/>
        </w:rPr>
        <w:t>Sedoso</w:t>
      </w:r>
      <w:r>
        <w:rPr>
          <w:b/>
        </w:rPr>
        <w:tab/>
        <w:tab/>
        <w:tab/>
      </w:r>
      <w:r>
        <w:rPr>
          <w:b/>
          <w:color w:val="3366FF"/>
        </w:rPr>
        <w:t>Gorduroso</w:t>
      </w:r>
      <w:r>
        <w:rPr>
          <w:b/>
        </w:rPr>
        <w:tab/>
        <w:tab/>
        <w:t xml:space="preserve">  </w:t>
      </w:r>
      <w:r>
        <w:rPr>
          <w:b/>
          <w:color w:val="3366FF"/>
        </w:rPr>
        <w:t>Nacarad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  <w:color w:val="3366FF"/>
        </w:rPr>
        <w:t>Resinoso</w:t>
      </w:r>
    </w:p>
    <w:p>
      <w:pPr>
        <w:pStyle w:val="Normal"/>
        <w:jc w:val="both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35pt" to="19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iafaneidade ou transparênc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Transparente</w:t>
        <w:tab/>
        <w:tab/>
        <w:t>Translúcido</w:t>
        <w:tab/>
        <w:tab/>
        <w:t>Opac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ORMA E HÁB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Forma dos cristais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uédrica</w:t>
        <w:tab/>
        <w:t>subeuédrica</w:t>
        <w:tab/>
        <w:tab/>
        <w:t>anéd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Hábit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ristal único</w:t>
      </w:r>
      <w:r>
        <w:rPr/>
        <w:t xml:space="preserve">         </w:t>
        <w:tab/>
        <w:t>ou macla</w:t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/>
        </w:rPr>
        <w:t>Agregado cristalino</w:t>
      </w:r>
      <w:r>
        <w:rPr/>
        <w:tab/>
        <w:tab/>
      </w:r>
      <w:r>
        <w:rPr>
          <w:b/>
        </w:rPr>
        <w:t>Mass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46990</wp:posOffset>
                </wp:positionV>
                <wp:extent cx="4114800" cy="2011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3.7pt;width:323.95pt;height:1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u w:val="single"/>
        </w:rPr>
        <w:t>Termos descritivos (agregados e massas)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---Granular </w:t>
        <w:tab/>
        <w:tab/>
        <w:t xml:space="preserve">---Prismático </w:t>
        <w:tab/>
        <w:tab/>
        <w:t>---Colunar</w:t>
        <w:tab/>
      </w:r>
    </w:p>
    <w:p>
      <w:pPr>
        <w:pStyle w:val="Normal"/>
        <w:ind w:firstLine="720"/>
        <w:jc w:val="both"/>
        <w:rPr/>
      </w:pPr>
      <w:r>
        <w:rPr/>
        <w:tab/>
        <w:t>---Capilar</w:t>
        <w:tab/>
        <w:tab/>
        <w:t>---Dendrítico</w:t>
        <w:tab/>
        <w:tab/>
        <w:t>---Fibroso</w:t>
      </w:r>
    </w:p>
    <w:p>
      <w:pPr>
        <w:pStyle w:val="Normal"/>
        <w:ind w:firstLine="720"/>
        <w:jc w:val="both"/>
        <w:rPr/>
      </w:pPr>
      <w:r>
        <w:rPr/>
        <w:tab/>
        <w:t>---Acicular</w:t>
        <w:tab/>
        <w:tab/>
        <w:t>---Geode</w:t>
        <w:tab/>
        <w:tab/>
        <w:t>---Radiado</w:t>
      </w:r>
    </w:p>
    <w:p>
      <w:pPr>
        <w:pStyle w:val="Normal"/>
        <w:ind w:firstLine="720"/>
        <w:jc w:val="both"/>
        <w:rPr/>
      </w:pPr>
      <w:r>
        <w:rPr/>
        <w:tab/>
        <w:t>---Drusa</w:t>
        <w:tab/>
        <w:tab/>
        <w:t>---Estalactítico</w:t>
        <w:tab/>
        <w:t xml:space="preserve">            ---Pseudomorfose</w:t>
      </w:r>
    </w:p>
    <w:p>
      <w:pPr>
        <w:pStyle w:val="Normal"/>
        <w:ind w:firstLine="720"/>
        <w:jc w:val="both"/>
        <w:rPr/>
      </w:pPr>
      <w:r>
        <w:rPr/>
        <w:tab/>
        <w:t>---Micáceo</w:t>
        <w:tab/>
        <w:tab/>
        <w:t>---Botrioidal</w:t>
        <w:tab/>
        <w:tab/>
        <w:t>---Pisolítico</w:t>
      </w:r>
    </w:p>
    <w:p>
      <w:pPr>
        <w:pStyle w:val="Normal"/>
        <w:ind w:firstLine="720"/>
        <w:jc w:val="both"/>
        <w:rPr/>
      </w:pPr>
      <w:r>
        <w:rPr/>
        <w:tab/>
        <w:t>---Oolítico</w:t>
        <w:tab/>
        <w:tab/>
        <w:t>---Clivável</w:t>
        <w:tab/>
        <w:tab/>
        <w:t>---Pulverulento</w:t>
      </w:r>
    </w:p>
    <w:p>
      <w:pPr>
        <w:pStyle w:val="Normal"/>
        <w:ind w:firstLine="720"/>
        <w:jc w:val="both"/>
        <w:rPr/>
      </w:pPr>
      <w:r>
        <w:rPr/>
        <w:tab/>
        <w:t>---Reniforme</w:t>
        <w:tab/>
        <w:tab/>
        <w:t>---Tabular</w:t>
        <w:tab/>
        <w:tab/>
        <w:t>---Concrecionado</w:t>
      </w:r>
    </w:p>
    <w:p>
      <w:pPr>
        <w:pStyle w:val="Normal"/>
        <w:ind w:firstLine="720"/>
        <w:jc w:val="both"/>
        <w:rPr/>
      </w:pPr>
      <w:r>
        <w:rPr/>
        <w:tab/>
        <w:t>---Outros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</w:rPr>
        <w:t>(continuação)</w:t>
      </w:r>
    </w:p>
    <w:p>
      <w:pPr>
        <w:pStyle w:val="Heading3"/>
        <w:rPr/>
      </w:pPr>
      <w:r>
        <w:rPr/>
        <w:t>PROPRIEDADES MECÂN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640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6pt" to="133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6pt" to="406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Dureza</w:t>
        <w:tab/>
      </w:r>
      <w:r>
        <w:rPr/>
        <w:tab/>
        <w:t>por comparação 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8pt" to="133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8pt" to="40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Densidade</w:t>
      </w:r>
      <w:r>
        <w:rPr/>
        <w:tab/>
        <w:tab/>
        <w:t>por comparação co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08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pt" to="356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livagem </w:t>
      </w:r>
      <w:r>
        <w:rPr/>
        <w:tab/>
        <w:t xml:space="preserve">Sim </w:t>
        <w:tab/>
        <w:tab/>
        <w:t xml:space="preserve">(perfeita/boa/imperfeita) em     </w:t>
        <w:tab/>
        <w:t>direcções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>N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406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nacidade</w:t>
      </w:r>
      <w:r>
        <w:rPr/>
        <w:t xml:space="preserve"> (quebradiço        maleável         dúctil         flexível       ,              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Fractura</w:t>
      </w:r>
      <w:r>
        <w:rPr/>
        <w:t xml:space="preserve"> (plana, indistinta, irregular, terrosa, conchoidal, subconchoidal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UTRAS PROPRIE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2801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2pt" to="20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Magnetismo</w:t>
      </w:r>
    </w:p>
    <w:p>
      <w:pPr>
        <w:pStyle w:val="Heading5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37160</wp:posOffset>
                </wp:positionV>
                <wp:extent cx="12801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8pt" to="20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iro</w:t>
      </w:r>
    </w:p>
    <w:p>
      <w:pPr>
        <w:pStyle w:val="Heading5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144780</wp:posOffset>
                </wp:positionV>
                <wp:extent cx="12801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4pt" to="20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bor</w:t>
      </w:r>
    </w:p>
    <w:p>
      <w:pPr>
        <w:pStyle w:val="Heading5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0972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4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ervescência com HCl</w:t>
      </w:r>
    </w:p>
    <w:p>
      <w:pPr>
        <w:pStyle w:val="Heading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60020</wp:posOffset>
                </wp:positionV>
                <wp:extent cx="11887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6pt" to="226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bsorção de água</w:t>
      </w:r>
    </w:p>
    <w:p>
      <w:pPr>
        <w:pStyle w:val="Heading5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68275</wp:posOffset>
                </wp:positionV>
                <wp:extent cx="128016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25pt" to="205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ct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sença de alteraçã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5pt" to="24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</wp:posOffset>
                </wp:positionV>
                <wp:extent cx="3840480" cy="10058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2.45pt;width:302.3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99695</wp:posOffset>
                </wp:positionV>
                <wp:extent cx="19202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85pt" to="363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CLUSÃO :</w:t>
        <w:tab/>
        <w:t>Nome do Mineral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19202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363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Fórmula Quím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05pt" to="363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Grupo Taxionómi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122555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5pt" to="363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Ocorrência geológica típ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Relatório de sínt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1206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06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51206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5pt" to="406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51206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5pt" to="406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1206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406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51206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5pt" to="406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5120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406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120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5pt" to="406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5120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5pt" to="406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5120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5pt" to="406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51206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5pt" to="406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54305</wp:posOffset>
                </wp:positionV>
                <wp:extent cx="5120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15pt" to="406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6040</wp:posOffset>
                </wp:positionH>
                <wp:positionV relativeFrom="paragraph">
                  <wp:posOffset>78105</wp:posOffset>
                </wp:positionV>
                <wp:extent cx="2377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15pt" to="392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uno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42:00Z</dcterms:created>
  <dc:creator>mfcp</dc:creator>
  <dc:description/>
  <dc:language>en-US</dc:language>
  <cp:lastModifiedBy>manuel francisco</cp:lastModifiedBy>
  <dcterms:modified xsi:type="dcterms:W3CDTF">2006-02-28T18:02:00Z</dcterms:modified>
  <cp:revision>6</cp:revision>
  <dc:subject/>
  <dc:title>Mineralogia e Geologia</dc:title>
</cp:coreProperties>
</file>