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xercícios de revisão 1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. Define mineral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.  Quais os principais grupos de minerais silicatados? O que os distingue?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. Porque é que os silicatos são os minerais mais abundantes na crosta terrestre?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d. O que é uma série mineral? Descreve a série da plagioclases (feldspatos calcosódicos – Ca, Na)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e. Qual a diferença entre argila e mineral argiloso?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. Os minerais argilosos são filossilicatos. Porquê ?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. Define superfície específica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. Porque é que os minerais argilosos têm superfícies específicas tão elevadas?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. Porque é que as formações argilosas são impermeáveis?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. Porque é que dois minerais com a mesma composição química, como a grafite e o diamente têm propriedades tão distintas? Porque existem substâncias polimorfas?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701" w:right="1701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lang w:val="en-US" w:eastAsia="en-US"/>
      </w:rPr>
    </w:pPr>
    <w:r>
      <w:rPr>
        <w:rFonts w:cs="Trebuchet MS" w:ascii="Trebuchet MS" w:hAnsi="Trebuchet MS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07315</wp:posOffset>
          </wp:positionV>
          <wp:extent cx="1066800" cy="666750"/>
          <wp:effectExtent l="0" t="0" r="0" b="0"/>
          <wp:wrapTight wrapText="left">
            <wp:wrapPolygon edited="0">
              <wp:start x="-192" y="0"/>
              <wp:lineTo x="-192" y="21280"/>
              <wp:lineTo x="21600" y="21280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4" r="-3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Trebuchet MS" w:ascii="Trebuchet MS" w:hAnsi="Trebuchet MS"/>
        <w:b/>
        <w:sz w:val="40"/>
        <w:szCs w:val="40"/>
      </w:rPr>
      <w:t xml:space="preserve">Mineralogia e Geologia 2010 </w:t>
    </w:r>
  </w:p>
  <w:p>
    <w:pPr>
      <w:pStyle w:val="Header"/>
      <w:rPr>
        <w:rFonts w:ascii="Trebuchet MS" w:hAnsi="Trebuchet MS" w:cs="Trebuchet MS"/>
        <w:b/>
        <w:b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</w:r>
  </w:p>
  <w:p>
    <w:pPr>
      <w:pStyle w:val="Head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9:26:00Z</dcterms:created>
  <dc:creator>Manuel Francisco</dc:creator>
  <dc:description/>
  <cp:keywords/>
  <dc:language>en-US</dc:language>
  <cp:lastModifiedBy>Manuel Francisco</cp:lastModifiedBy>
  <dcterms:modified xsi:type="dcterms:W3CDTF">2010-03-06T19:26:00Z</dcterms:modified>
  <cp:revision>2</cp:revision>
  <dc:subject/>
  <dc:title>Ficha trabalho individual 1</dc:title>
</cp:coreProperties>
</file>