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cha trabalho individual 2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a. Com base no documento “Modelo de Relatórios 2010” – Pasta de aulas prática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identifica e atribui o nome às 16 rochas ígneas, justificando resumidamente a escolh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 Identifica as rochas formadas a grandes profundidades, a profundidades intermédias e as extrusiva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. Qual(is) dessas rochas é(são) pode(m) ser considerada(s) como mais vulnerável(is) no ambiente típico da superfície terrestre. Justif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Qual é a rocha mais densa? Porquê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Conta a história da formação da rocha 16, proveniente das Ilhas Canári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Justifica o aspecto superficial da rocha 14, proveniente do Complexo Vulcânico da região de Lisbo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Classifica as rochas texturalmente, como isótropas ou anisótropas. Justif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 Porque é que o quartzo e a olivina são minerais incompatívei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. Porque é que o quartzo e a nefelina são minerais incompatívei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. Explica a importância de encontrar xenólitos (fragmentos de rochas encaixantes) no seio de rochas magmáticas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. Quimicamente, que tipos de feldspato existem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. Porque é que as plagioclases formam uma série de reacção contínua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. Porque não existe solução sólida completa entre o feldspato Na e o feldspato K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066800" cy="666750"/>
          <wp:effectExtent l="0" t="0" r="0" b="0"/>
          <wp:wrapTight wrapText="left">
            <wp:wrapPolygon edited="0">
              <wp:start x="-192" y="0"/>
              <wp:lineTo x="-192" y="21280"/>
              <wp:lineTo x="21600" y="21280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 xml:space="preserve">Mineralogia e Geologia 2010 </w:t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10:00Z</dcterms:created>
  <dc:creator>Manuel Francisco</dc:creator>
  <dc:description/>
  <cp:keywords/>
  <dc:language>en-US</dc:language>
  <cp:lastModifiedBy>Manuel Francisco</cp:lastModifiedBy>
  <dcterms:modified xsi:type="dcterms:W3CDTF">2010-04-13T20:29:00Z</dcterms:modified>
  <cp:revision>4</cp:revision>
  <dc:subject/>
  <dc:title>Ficha trabalho individual 1</dc:title>
</cp:coreProperties>
</file>