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INGEO -   Temas teórico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mportância da Geologia (sentido lato) nos domínios das Engenharias Civil e do Território, e da Sociedade em geral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ineralogi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trologia (todo o ciclo petrogenético)</w:t>
      </w:r>
    </w:p>
    <w:p>
      <w:pPr>
        <w:pStyle w:val="Normal"/>
        <w:tabs>
          <w:tab w:val="clear" w:pos="708"/>
          <w:tab w:val="left" w:pos="720" w:leader="none"/>
        </w:tabs>
        <w:ind w:hanging="10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>Rochas ígneas ou magmáticas</w:t>
      </w:r>
    </w:p>
    <w:p>
      <w:pPr>
        <w:pStyle w:val="Normal"/>
        <w:tabs>
          <w:tab w:val="clear" w:pos="708"/>
          <w:tab w:val="left" w:pos="720" w:leader="none"/>
        </w:tabs>
        <w:ind w:hanging="10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>Rochas sedimentares</w:t>
      </w:r>
    </w:p>
    <w:p>
      <w:pPr>
        <w:pStyle w:val="Normal"/>
        <w:tabs>
          <w:tab w:val="clear" w:pos="708"/>
          <w:tab w:val="left" w:pos="720" w:leader="none"/>
        </w:tabs>
        <w:ind w:hanging="10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>Rochas metamórfica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440" w:hanging="10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strutura da Terr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440" w:hanging="10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ctónica de Placa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440" w:hanging="10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formação e orogénes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440" w:hanging="10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rtografia geológica (interesse, princípios básicos de interpretação cartográfica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440" w:hanging="10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eteorizaçã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440" w:hanging="10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olo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900" w:hanging="5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gentes modeladores e modelados </w:t>
      </w:r>
    </w:p>
    <w:p>
      <w:pPr>
        <w:pStyle w:val="Normal"/>
        <w:tabs>
          <w:tab w:val="clear" w:pos="708"/>
          <w:tab w:val="left" w:pos="720" w:leader="none"/>
        </w:tabs>
        <w:ind w:left="2124" w:hanging="10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fenómenos: erosão, transporte e sedimentação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900" w:hanging="5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idrogeologi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900" w:hanging="5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iscos naturais e ocupação antrópica do territóri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900" w:hanging="5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trodução à Geologia Geral de Portugal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Temas teóricos (Teste 1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ma 1; Tema 2; Tema 3 (todo o ciclo petrogenético); Tema 4; Tema 5; Tema 12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Livros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Morfogénese e Sedimentogénese – apenas prólogo, Cap. 1 e parte do Capítulo 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trogénese e orogénese – tudo menos capítulo 3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Temas teóricos (Teste 2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ma 1; Tema 6; Tema 7; Tema 8; Tema 9; Tema 10; Tema 11; Tema 13 (eventual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701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23:28:00Z</dcterms:created>
  <dc:creator>Manuel Francisco</dc:creator>
  <dc:description/>
  <cp:keywords/>
  <dc:language>en-US</dc:language>
  <cp:lastModifiedBy>Manuel Francisco</cp:lastModifiedBy>
  <dcterms:modified xsi:type="dcterms:W3CDTF">2010-04-17T18:05:00Z</dcterms:modified>
  <cp:revision>4</cp:revision>
  <dc:subject/>
  <dc:title>MINGEO -   Temas teóricos</dc:title>
</cp:coreProperties>
</file>