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Propriedades Gerais das Argila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1. Granulometria e superfície específ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argilas são materiais geológicos finamente divididos, uma vez que os minerais argilosos seus constituintes têm cristais de pequeníssimas dimensões, em regra com diâmetro esférico equivalente (d.e.e.) &lt;2 </w:t>
      </w:r>
      <w:r>
        <w:rPr>
          <w:rFonts w:eastAsia="Symbol" w:cs="Symbol" w:ascii="Symbol" w:hAnsi="Symbol"/>
        </w:rPr>
        <w:t></w:t>
      </w:r>
      <w:r>
        <w:rPr>
          <w:rFonts w:cs="Arial" w:ascii="Arial" w:hAnsi="Arial"/>
        </w:rPr>
        <w:t>m. Devido às diminutas dimensões dos cristais dos minerais argilosos, as argilas dispersas em água proporcionam suspensões estáveis ou instáveis (desfloculadas ou floculadas). A estabilidade das suspensões é condicionada pela grandeza da carga eléctrica negativa intrínseca dos cristais, aos seus hábitos cristalinos anisométricos e pela natureza e teor dos catiões permutáveis adsorvidos à sua superfície.</w:t>
      </w:r>
    </w:p>
    <w:p>
      <w:pPr>
        <w:pStyle w:val="Normal"/>
        <w:jc w:val="both"/>
        <w:rPr/>
      </w:pPr>
      <w:r>
        <w:rPr>
          <w:rFonts w:cs="Arial" w:ascii="Arial" w:hAnsi="Arial"/>
        </w:rPr>
        <w:br/>
        <w:t xml:space="preserve">A granulometria é uma das características mais importantes dos minerais argilosos e condiciona muitas das suas propriedades. Na cerâmica à base de argila, estão francamente dependentes da dimensão do grão, da distribuição dimensional do grão e da sua forma, propriedades tais como: plasticidade das pastas e textura, permeabilidade, resistência em verde e em seco dos corpos cerâmicos. Naturalmente, a densidade de empacotamento das partículas está mais dependente da superfície específica, do teor em partículas superfinas (&lt;0,1 </w:t>
      </w:r>
      <w:r>
        <w:rPr>
          <w:rFonts w:eastAsia="Symbol" w:cs="Symbol" w:ascii="Symbol" w:hAnsi="Symbol"/>
        </w:rPr>
        <w:t></w:t>
      </w:r>
      <w:r>
        <w:rPr>
          <w:rFonts w:cs="Arial" w:ascii="Arial" w:hAnsi="Arial"/>
        </w:rPr>
        <w:t>m) e dos iões desfloculantes do que das características mineralógicas. O valor da superfície específica não fornece uma representação ou uma imagem da dispersão dimensional do grão. Argilas com superfície específica igual ou semelhante podem proporcionar diferenças apreciáveis de resistência mecânica nos corpos com elas elaborados. A distribuição dimensional do grão dum material heterogéneo (polidisperso) como é a argila pode ser caracterizada por dois parâmetros: superfície especifica (SE) e o factor de homogeneidade da distribuição (u) que pode exprimir-se do modo seguinte:</w:t>
      </w:r>
    </w:p>
    <w:p>
      <w:pPr>
        <w:pStyle w:val="Normal"/>
        <w:jc w:val="both"/>
        <w:rPr>
          <w:rFonts w:ascii="Arial" w:hAnsi="Arial" w:cs="Arial"/>
        </w:rPr>
      </w:pPr>
      <w:r>
        <w:rPr>
          <w:rFonts w:cs="Arial" w:ascii="Arial" w:hAnsi="Arial"/>
        </w:rPr>
      </w:r>
    </w:p>
    <w:p>
      <w:pPr>
        <w:pStyle w:val="Normal"/>
        <w:jc w:val="center"/>
        <w:rPr/>
      </w:pPr>
      <w:r>
        <w:rPr>
          <w:rFonts w:cs="Arial" w:ascii="Arial" w:hAnsi="Arial"/>
        </w:rPr>
        <w:t>u =X30 / X80 .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de </w:t>
      </w:r>
      <w:r>
        <w:rPr>
          <w:rFonts w:cs="Arial" w:ascii="Arial" w:hAnsi="Arial"/>
          <w:b/>
        </w:rPr>
        <w:t>X30</w:t>
      </w:r>
      <w:r>
        <w:rPr>
          <w:rFonts w:cs="Arial" w:ascii="Arial" w:hAnsi="Arial"/>
        </w:rPr>
        <w:t xml:space="preserve"> - d.e.e. do grão abaixo do qual existem 30% de partículas e</w:t>
        <w:br/>
      </w:r>
      <w:r>
        <w:rPr>
          <w:rFonts w:cs="Arial" w:ascii="Arial" w:hAnsi="Arial"/>
          <w:b/>
        </w:rPr>
        <w:t>X80</w:t>
      </w:r>
      <w:r>
        <w:rPr>
          <w:rFonts w:cs="Arial" w:ascii="Arial" w:hAnsi="Arial"/>
        </w:rPr>
        <w:t xml:space="preserve"> - d.e.e. do grão abaixo do qual existem 80% de partíc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actor homogeneidade dos materiais monodispersos, isto é, com grão de dimensão constante é de 100 % e, teoricamente, a porosidade mínima de tal material é de cerca de 40 %. A dispersão do tamanho de grão na argila é contínua. Contudo, maiores quantidades de finos e grossos e menores quantidades de médios favorecem os pré-requisitos para empacotamento denso e resistência elevada.</w:t>
      </w:r>
    </w:p>
    <w:p>
      <w:pPr>
        <w:pStyle w:val="Normal"/>
        <w:jc w:val="both"/>
        <w:rPr>
          <w:rFonts w:ascii="Arial" w:hAnsi="Arial" w:cs="Arial"/>
        </w:rPr>
      </w:pPr>
      <w:r>
        <w:rPr>
          <w:rFonts w:cs="Arial" w:ascii="Arial" w:hAnsi="Arial"/>
        </w:rPr>
        <w:br/>
        <w:t>As argilas possuem elevada superfície específica, muito importante em certos usos industriais em que a interacção sólido - fluido depende directamente da superfície especifica do sólido: catálise, cerâmica, branqueamento de óleos, etc..</w:t>
        <w:br/>
        <w:t>Também a elevada superfície especifica da fracção argilosa ou coloidal dos solos é muito importante em agricultura por ser responsável, aliada à capacidade de troca de iões, pela fixação reversível dos nutrientes minerais e dos fertilizantes, por exemplo do tipo NPK (N como NH, P como PO</w:t>
      </w:r>
      <w:r>
        <w:rPr>
          <w:rFonts w:cs="Arial" w:ascii="Arial" w:hAnsi="Arial"/>
          <w:vertAlign w:val="superscript"/>
        </w:rPr>
        <w:t>4-</w:t>
      </w:r>
      <w:r>
        <w:rPr>
          <w:rFonts w:cs="Arial" w:ascii="Arial" w:hAnsi="Arial"/>
        </w:rPr>
        <w:t xml:space="preserve"> e K como K</w:t>
      </w:r>
      <w:r>
        <w:rPr>
          <w:rFonts w:cs="Arial" w:ascii="Arial" w:hAnsi="Arial"/>
          <w:vertAlign w:val="superscript"/>
        </w:rPr>
        <w:t>+</w:t>
      </w:r>
      <w:r>
        <w:rPr>
          <w:rFonts w:cs="Arial" w:ascii="Arial" w:hAnsi="Arial"/>
        </w:rPr>
        <w:t>). A superfície especifica de uma argila é definida como a área da superfície externa mais a área da superfície interna, (caso esta exista) das partículas constituintes, por unidade de massa, expressa em m</w:t>
      </w:r>
      <w:r>
        <w:rPr>
          <w:rFonts w:cs="Arial" w:ascii="Arial" w:hAnsi="Arial"/>
          <w:vertAlign w:val="superscript"/>
        </w:rPr>
        <w:t>2</w:t>
      </w:r>
      <w:r>
        <w:rPr>
          <w:rFonts w:cs="Arial" w:ascii="Arial" w:hAnsi="Arial"/>
        </w:rPr>
        <w:t>/g. A tabela 1 evidencia as superfícies específicas próprias de alguns minerais argilos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a 1</w:t>
      </w:r>
    </w:p>
    <w:p>
      <w:pPr>
        <w:pStyle w:val="Normal"/>
        <w:jc w:val="both"/>
        <w:rPr>
          <w:rFonts w:ascii="Arial" w:hAnsi="Arial" w:cs="Arial"/>
        </w:rPr>
      </w:pPr>
      <w:r>
        <w:rPr>
          <w:rFonts w:cs="Arial" w:ascii="Arial" w:hAnsi="Arial"/>
        </w:rPr>
      </w:r>
    </w:p>
    <w:tbl>
      <w:tblPr>
        <w:tblW w:w="6805" w:type="dxa"/>
        <w:jc w:val="center"/>
        <w:tblInd w:w="0" w:type="dxa"/>
        <w:tblLayout w:type="fixed"/>
        <w:tblCellMar>
          <w:top w:w="0" w:type="dxa"/>
          <w:left w:w="0" w:type="dxa"/>
          <w:bottom w:w="0" w:type="dxa"/>
          <w:right w:w="0" w:type="dxa"/>
        </w:tblCellMar>
      </w:tblPr>
      <w:tblGrid>
        <w:gridCol w:w="4524"/>
        <w:gridCol w:w="2281"/>
      </w:tblGrid>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jc w:val="both"/>
              <w:rPr/>
            </w:pPr>
            <w:r>
              <w:rPr>
                <w:rFonts w:cs="Arial" w:ascii="Arial" w:hAnsi="Arial"/>
              </w:rPr>
              <w:t>Caulinite de elevada cristalinidad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Até 15 m</w:t>
            </w:r>
            <w:r>
              <w:rPr>
                <w:rFonts w:cs="Arial" w:ascii="Arial" w:hAnsi="Arial"/>
                <w:vertAlign w:val="superscript"/>
              </w:rPr>
              <w:t>2</w:t>
            </w:r>
            <w:r>
              <w:rPr>
                <w:rFonts w:cs="Arial" w:ascii="Arial" w:hAnsi="Arial"/>
              </w:rPr>
              <w:t>/g</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r>
              <w:rPr>
                <w:rFonts w:cs="Arial" w:ascii="Arial" w:hAnsi="Arial"/>
              </w:rPr>
              <w:t>Caulinite de baixa cristalinidad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Até 50 m</w:t>
            </w:r>
            <w:r>
              <w:rPr>
                <w:rFonts w:cs="Arial" w:ascii="Arial" w:hAnsi="Arial"/>
                <w:vertAlign w:val="superscript"/>
              </w:rPr>
              <w:t>2</w:t>
            </w:r>
            <w:r>
              <w:rPr>
                <w:rFonts w:cs="Arial" w:ascii="Arial" w:hAnsi="Arial"/>
              </w:rPr>
              <w:t>/g</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 </w:t>
            </w:r>
            <w:r>
              <w:rPr>
                <w:rFonts w:cs="Arial" w:ascii="Arial" w:hAnsi="Arial"/>
              </w:rPr>
              <w:t>Haloisite 2H</w:t>
            </w:r>
            <w:r>
              <w:rPr>
                <w:rFonts w:cs="Arial" w:ascii="Arial" w:hAnsi="Arial"/>
                <w:vertAlign w:val="subscript"/>
              </w:rPr>
              <w:t>2</w:t>
            </w:r>
            <w:r>
              <w:rPr>
                <w:rFonts w:cs="Arial" w:ascii="Arial" w:hAnsi="Arial"/>
              </w:rPr>
              <w:t>O</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Até 60 m</w:t>
            </w:r>
            <w:r>
              <w:rPr>
                <w:rFonts w:cs="Arial" w:ascii="Arial" w:hAnsi="Arial"/>
                <w:vertAlign w:val="superscript"/>
              </w:rPr>
              <w:t>2</w:t>
            </w:r>
            <w:r>
              <w:rPr>
                <w:rFonts w:cs="Arial" w:ascii="Arial" w:hAnsi="Arial"/>
              </w:rPr>
              <w:t>/g</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r>
              <w:rPr>
                <w:rFonts w:cs="Arial" w:ascii="Arial" w:hAnsi="Arial"/>
              </w:rPr>
              <w:t xml:space="preserve">Ilit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50 – 100 m</w:t>
            </w:r>
            <w:r>
              <w:rPr>
                <w:rFonts w:cs="Arial" w:ascii="Arial" w:hAnsi="Arial"/>
                <w:vertAlign w:val="superscript"/>
              </w:rPr>
              <w:t>2</w:t>
            </w:r>
            <w:r>
              <w:rPr>
                <w:rFonts w:cs="Arial" w:ascii="Arial" w:hAnsi="Arial"/>
              </w:rPr>
              <w:t>/g</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r>
              <w:rPr>
                <w:rFonts w:cs="Arial" w:ascii="Arial" w:hAnsi="Arial"/>
              </w:rPr>
              <w:t>Montmorilonit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150 – 800 m</w:t>
            </w:r>
            <w:r>
              <w:rPr>
                <w:rFonts w:cs="Arial" w:ascii="Arial" w:hAnsi="Arial"/>
                <w:vertAlign w:val="superscript"/>
              </w:rPr>
              <w:t>2</w:t>
            </w:r>
            <w:r>
              <w:rPr>
                <w:rFonts w:cs="Arial" w:ascii="Arial" w:hAnsi="Arial"/>
              </w:rPr>
              <w:t>/g</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Análise granulomét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1. Peneir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rmalmente, faz-se o corte a 53 </w:t>
      </w:r>
      <w:r>
        <w:rPr>
          <w:rFonts w:eastAsia="Symbol" w:cs="Symbol" w:ascii="Symbol" w:hAnsi="Symbol"/>
        </w:rPr>
        <w:t></w:t>
      </w:r>
      <w:r>
        <w:rPr>
          <w:rFonts w:cs="Arial" w:ascii="Arial" w:hAnsi="Arial"/>
        </w:rPr>
        <w:t xml:space="preserve">m utilizando um peneiro ASTM e uma suspensão de argila em água destilada com a concentração 200 g/l, mecanicamente dispersa e quimicamente estabilizada com um desfloculante. Avalia-se de seguida a percentagem e o peso do resíduo +53 </w:t>
      </w:r>
      <w:r>
        <w:rPr>
          <w:rFonts w:eastAsia="Symbol" w:cs="Symbol" w:ascii="Symbol" w:hAnsi="Symbol"/>
        </w:rPr>
        <w:t></w:t>
      </w:r>
      <w:r>
        <w:rPr>
          <w:rFonts w:cs="Arial" w:ascii="Arial" w:hAnsi="Arial"/>
        </w:rPr>
        <w:t>m. Podem fazer-se outros cortes utilizando peneiros de rede com malha mais larga ou até com malha mais aper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1.2. Sedimen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métodos de sedimentação que permitem a análise granulométrica da fracção -53 mm são baseados na lei de Stokes, segundo a qual uma esfera caindo livremente sob a influência da gravidade através dum meio viscoso atinge uma velocidade constante:</w:t>
      </w:r>
    </w:p>
    <w:p>
      <w:pPr>
        <w:pStyle w:val="Normal"/>
        <w:jc w:val="center"/>
        <w:rPr>
          <w:rFonts w:ascii="Arial" w:hAnsi="Arial" w:cs="Arial"/>
        </w:rPr>
      </w:pPr>
      <w:r>
        <w:rPr>
          <w:rFonts w:cs="Arial" w:ascii="Arial" w:hAnsi="Arial"/>
        </w:rPr>
        <w:br/>
        <w:t>V(cm/s) = gD</w:t>
      </w:r>
      <w:r>
        <w:rPr>
          <w:rFonts w:cs="Arial" w:ascii="Arial" w:hAnsi="Arial"/>
          <w:vertAlign w:val="superscript"/>
        </w:rPr>
        <w:t>2</w:t>
      </w:r>
      <w:r>
        <w:rPr>
          <w:rFonts w:cs="Arial" w:ascii="Arial" w:hAnsi="Arial"/>
        </w:rPr>
        <w:t xml:space="preserve">(ds-dm) / 18h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 constante de gravidade (unidade cgs), </w:t>
      </w:r>
    </w:p>
    <w:p>
      <w:pPr>
        <w:pStyle w:val="Normal"/>
        <w:jc w:val="both"/>
        <w:rPr>
          <w:rFonts w:ascii="Arial" w:hAnsi="Arial" w:cs="Arial"/>
        </w:rPr>
      </w:pPr>
      <w:r>
        <w:rPr>
          <w:rFonts w:cs="Arial" w:ascii="Arial" w:hAnsi="Arial"/>
        </w:rPr>
        <w:t>D - diâmetro de esfera em cm,</w:t>
      </w:r>
    </w:p>
    <w:p>
      <w:pPr>
        <w:pStyle w:val="Normal"/>
        <w:jc w:val="both"/>
        <w:rPr>
          <w:rFonts w:ascii="Arial" w:hAnsi="Arial" w:cs="Arial"/>
        </w:rPr>
      </w:pPr>
      <w:r>
        <w:rPr>
          <w:rFonts w:cs="Arial" w:ascii="Arial" w:hAnsi="Arial"/>
        </w:rPr>
        <w:t>ds - peso especifico da substância que constitui a esfera em g/cm3,</w:t>
      </w:r>
    </w:p>
    <w:p>
      <w:pPr>
        <w:pStyle w:val="Normal"/>
        <w:jc w:val="both"/>
        <w:rPr>
          <w:rFonts w:ascii="Arial" w:hAnsi="Arial" w:cs="Arial"/>
        </w:rPr>
      </w:pPr>
      <w:r>
        <w:rPr>
          <w:rFonts w:cs="Arial" w:ascii="Arial" w:hAnsi="Arial"/>
        </w:rPr>
        <w:t xml:space="preserve">dm - peso especifico do meio dispersante em g/cm3, </w:t>
      </w:r>
    </w:p>
    <w:p>
      <w:pPr>
        <w:pStyle w:val="Normal"/>
        <w:jc w:val="both"/>
        <w:rPr>
          <w:rFonts w:ascii="Arial" w:hAnsi="Arial" w:cs="Arial"/>
        </w:rPr>
      </w:pPr>
      <w:r>
        <w:rPr>
          <w:rFonts w:cs="Arial" w:ascii="Arial" w:hAnsi="Arial"/>
        </w:rPr>
        <w:t>h- viscosidade do meio dispersante em poi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ando água como meio dispersante com viscosidade constante para temperatura fixa (a 20°C, h = 1 cp), conhecendo a diferença entre o peso especifico da argila e o peso especifico da água e conhecendo o valor da constante g, a velocidade V é directamente proporcional ao quadrado do diâmetro das partículas argilosas. Com esta relação é possível determinar a profundidade atingida, quando decorridos certos intervalos de tempo, com determinado diâmetro esférico equivalente, que caem numa suspensão sob efeito de grav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spersão da argila em água destilada e se possível desionizada, deve adicionar-se desfloculante (normalmente hexametafosfato de sódio ou metassilicato de sódio) na quantidade adequada para que ela resulte perfeitamente desfloculada. A concentração de sólidos da suspensão não deve ser superior a 1-2 % em peso/volume. A queda das partículas argilosas não obedece perfeitamente lei de Stokes porque as partículas não são esféricas, por possuírem cargas eléctricas e ainda porque a queda não é perfeitamente livre.</w:t>
        <w:br/>
        <w:t xml:space="preserve">A tabela 2 contém os tempos de sedimentação para partículas de caulinite com diâmetro esférico equivalente (d.e.e.) igual a 2 </w:t>
      </w:r>
      <w:r>
        <w:rPr>
          <w:rFonts w:eastAsia="Symbol" w:cs="Symbol" w:ascii="Symbol" w:hAnsi="Symbol"/>
        </w:rPr>
        <w:t></w:t>
      </w:r>
      <w:r>
        <w:rPr>
          <w:rFonts w:cs="Arial" w:ascii="Arial" w:hAnsi="Arial"/>
        </w:rPr>
        <w:t>m para uma queda de 10 cm, em função das temperaturas mais vulgares nos laboratórios, considerando para densidade da caulinite o valor 2,65 g/cm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a 2</w:t>
      </w:r>
    </w:p>
    <w:p>
      <w:pPr>
        <w:pStyle w:val="Normal"/>
        <w:jc w:val="both"/>
        <w:rPr>
          <w:rFonts w:ascii="Arial" w:hAnsi="Arial" w:cs="Arial"/>
        </w:rPr>
      </w:pPr>
      <w:r>
        <w:rPr>
          <w:rFonts w:cs="Arial" w:ascii="Arial" w:hAnsi="Arial"/>
        </w:rPr>
      </w:r>
    </w:p>
    <w:tbl>
      <w:tblPr>
        <w:tblW w:w="5687" w:type="dxa"/>
        <w:jc w:val="center"/>
        <w:tblInd w:w="0" w:type="dxa"/>
        <w:tblLayout w:type="fixed"/>
        <w:tblCellMar>
          <w:top w:w="0" w:type="dxa"/>
          <w:left w:w="0" w:type="dxa"/>
          <w:bottom w:w="0" w:type="dxa"/>
          <w:right w:w="0" w:type="dxa"/>
        </w:tblCellMar>
      </w:tblPr>
      <w:tblGrid>
        <w:gridCol w:w="2233"/>
        <w:gridCol w:w="1669"/>
        <w:gridCol w:w="1785"/>
      </w:tblGrid>
      <w:tr>
        <w:trPr/>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emperaturas(º c)</w:t>
            </w:r>
          </w:p>
        </w:tc>
        <w:tc>
          <w:tcPr>
            <w:tcW w:w="3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empos</w:t>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ora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inutos</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7</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6</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lém dos métodos referidos, outros há que são também utilizados na análise granulométrica de argilas, tais como: balança de sedimentação, densímetro, granulómetro laser e contador de partículas Coulter, estes dois últimos requerendo muito menor tempo de análise e utilizados para calibres que se situam entre 38-1 </w:t>
      </w:r>
      <w:r>
        <w:rPr>
          <w:rFonts w:eastAsia="Symbol" w:cs="Symbol" w:ascii="Symbol" w:hAnsi="Symbol"/>
        </w:rPr>
        <w:t></w:t>
      </w:r>
      <w:r>
        <w:rPr>
          <w:rFonts w:cs="Arial" w:ascii="Arial" w:hAnsi="Arial"/>
        </w:rPr>
        <w:t>m.</w:t>
      </w:r>
    </w:p>
    <w:p>
      <w:pPr>
        <w:pStyle w:val="Normal"/>
        <w:jc w:val="both"/>
        <w:rPr/>
      </w:pPr>
      <w:r>
        <w:rPr>
          <w:rFonts w:cs="Arial" w:ascii="Arial" w:hAnsi="Arial"/>
        </w:rPr>
        <w:br/>
        <w:t xml:space="preserve">Na indústria do papel, o caulino utilizado como carga deve possuir grão inferior a 10 </w:t>
      </w:r>
      <w:r>
        <w:rPr>
          <w:rFonts w:eastAsia="Symbol" w:cs="Symbol" w:ascii="Symbol" w:hAnsi="Symbol"/>
        </w:rPr>
        <w:t></w:t>
      </w:r>
      <w:r>
        <w:rPr>
          <w:rFonts w:cs="Arial" w:ascii="Arial" w:hAnsi="Arial"/>
        </w:rPr>
        <w:t xml:space="preserve">m, com 50 % de partículas &lt; 2 </w:t>
      </w:r>
      <w:r>
        <w:rPr>
          <w:rFonts w:eastAsia="Symbol" w:cs="Symbol" w:ascii="Symbol" w:hAnsi="Symbol"/>
        </w:rPr>
        <w:t></w:t>
      </w:r>
      <w:r>
        <w:rPr>
          <w:rFonts w:cs="Arial" w:ascii="Arial" w:hAnsi="Arial"/>
        </w:rPr>
        <w:t xml:space="preserve">m e ± 0,1 % de partículas superiores a 44 </w:t>
      </w:r>
      <w:r>
        <w:rPr>
          <w:rFonts w:eastAsia="Symbol" w:cs="Symbol" w:ascii="Symbol" w:hAnsi="Symbol"/>
        </w:rPr>
        <w:t></w:t>
      </w:r>
      <w:r>
        <w:rPr>
          <w:rFonts w:cs="Arial" w:ascii="Arial" w:hAnsi="Arial"/>
        </w:rPr>
        <w:t xml:space="preserve">m. Ainda na indústria do papel, o caulino utilizado para revestimento deve ter grão essencialmente inferior a 51 </w:t>
      </w:r>
      <w:r>
        <w:rPr>
          <w:rFonts w:eastAsia="Symbol" w:cs="Symbol" w:ascii="Symbol" w:hAnsi="Symbol"/>
        </w:rPr>
        <w:t></w:t>
      </w:r>
      <w:r>
        <w:rPr>
          <w:rFonts w:cs="Arial" w:ascii="Arial" w:hAnsi="Arial"/>
        </w:rPr>
        <w:t xml:space="preserve">m com ±75% de partículas &lt;2  </w:t>
      </w:r>
      <w:r>
        <w:rPr>
          <w:rFonts w:eastAsia="Symbol" w:cs="Symbol" w:ascii="Symbol" w:hAnsi="Symbol"/>
        </w:rPr>
        <w:t></w:t>
      </w:r>
      <w:r>
        <w:rPr>
          <w:rFonts w:cs="Arial" w:ascii="Arial" w:hAnsi="Arial"/>
        </w:rPr>
        <w:t xml:space="preserve">m e ± 0,2% de partículas superiores a 44 </w:t>
      </w:r>
      <w:r>
        <w:rPr>
          <w:rFonts w:eastAsia="Symbol" w:cs="Symbol" w:ascii="Symbol" w:hAnsi="Symbol"/>
        </w:rPr>
        <w:t></w:t>
      </w:r>
      <w:r>
        <w:rPr>
          <w:rFonts w:cs="Arial" w:ascii="Arial" w:hAnsi="Arial"/>
        </w:rPr>
        <w:t xml:space="preserve">m e 63 </w:t>
      </w:r>
      <w:r>
        <w:rPr>
          <w:rFonts w:eastAsia="Symbol" w:cs="Symbol" w:ascii="Symbol" w:hAnsi="Symbol"/>
        </w:rPr>
        <w:t></w:t>
      </w:r>
      <w:r>
        <w:rPr>
          <w:rFonts w:cs="Arial" w:ascii="Arial" w:hAnsi="Arial"/>
        </w:rPr>
        <w:t xml:space="preserve">m, respectivamente. Mas, alguns tipos especiais de caulino de revestimento exigem ± 90 % de partículas &lt; 2 </w:t>
      </w:r>
      <w:r>
        <w:rPr>
          <w:rFonts w:eastAsia="Symbol" w:cs="Symbol" w:ascii="Symbol" w:hAnsi="Symbol"/>
        </w:rPr>
        <w:t></w:t>
      </w:r>
      <w:r>
        <w:rPr>
          <w:rFonts w:cs="Arial" w:ascii="Arial" w:hAnsi="Arial"/>
        </w:rPr>
        <w:t>m.</w:t>
        <w:br/>
        <w:t xml:space="preserve">Nos caulinos usados em cerâmica as características ganulométricas não são tão exigentes. A fracção &lt; 2 </w:t>
      </w:r>
      <w:r>
        <w:rPr>
          <w:rFonts w:eastAsia="Symbol" w:cs="Symbol" w:ascii="Symbol" w:hAnsi="Symbol"/>
        </w:rPr>
        <w:t></w:t>
      </w:r>
      <w:r>
        <w:rPr>
          <w:rFonts w:cs="Arial" w:ascii="Arial" w:hAnsi="Arial"/>
        </w:rPr>
        <w:t xml:space="preserve">m pode variar entre 30-70%, com resíduos de 0,2% a 0,1% nos crivos de 44 </w:t>
      </w:r>
      <w:r>
        <w:rPr>
          <w:rFonts w:eastAsia="Symbol" w:cs="Symbol" w:ascii="Symbol" w:hAnsi="Symbol"/>
        </w:rPr>
        <w:t></w:t>
      </w:r>
      <w:r>
        <w:rPr>
          <w:rFonts w:cs="Arial" w:ascii="Arial" w:hAnsi="Arial"/>
        </w:rPr>
        <w:t xml:space="preserve">m a 63 </w:t>
      </w:r>
      <w:r>
        <w:rPr>
          <w:rFonts w:eastAsia="Symbol" w:cs="Symbol" w:ascii="Symbol" w:hAnsi="Symbol"/>
        </w:rPr>
        <w:t></w:t>
      </w:r>
      <w:r>
        <w:rPr>
          <w:rFonts w:cs="Arial" w:ascii="Arial" w:hAnsi="Arial"/>
        </w:rPr>
        <w:t>m, respectivamente. A granulometria dum caulino cerâmico reflecte-se sobremaneira na resistência em verde dos corpos cerâmicos. Maiores teores em finos proporcionam corpos cerâmicos mecanicamente mais resisten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3. Relação entre granulometria, composição e propriedades duma argila</w:t>
      </w:r>
    </w:p>
    <w:p>
      <w:pPr>
        <w:pStyle w:val="Normal"/>
        <w:jc w:val="both"/>
        <w:rPr>
          <w:rFonts w:ascii="Arial" w:hAnsi="Arial" w:cs="Arial"/>
        </w:rPr>
      </w:pPr>
      <w:r>
        <w:rPr>
          <w:rFonts w:cs="Arial" w:ascii="Arial" w:hAnsi="Arial"/>
        </w:rPr>
        <w:br/>
        <w:t>Uma argila é uma mistura natural poliminerálica mais ou menos complexa e com textura própria, pois que cada espécie mineral em separado possui cristais com dimensão, hábito e formas próprias, características que são dependentes dos processos de formação e de concentração. Assim sendo, se numa argila se proceder a separações granulométricas, utilizando os processos correntes, haverá separados granulométricos em que determinada espécie mineral ou determinadas espécies minerais estão mais concentradas do que outras.</w:t>
        <w:br/>
        <w:t xml:space="preserve">A denominada fracção argilosa duma argila, ou dum material argiloso, compreende um conjunto de partículas com diâmetro esférico equivalente (d.e.e.) inferior a 2 </w:t>
      </w:r>
      <w:r>
        <w:rPr>
          <w:rFonts w:eastAsia="Symbol" w:cs="Symbol" w:ascii="Symbol" w:hAnsi="Symbol"/>
        </w:rPr>
        <w:t></w:t>
      </w:r>
      <w:r>
        <w:rPr>
          <w:rFonts w:cs="Arial" w:ascii="Arial" w:hAnsi="Arial"/>
        </w:rPr>
        <w:t xml:space="preserve">m. Na fracção argilosa está presente, frequentemente, mais do que uma espécie mineral, e tais espécies apresentam cristais com dimensão, hábito e forma própria. Mas até os cristais da mesma espécie mineral apresentam maior ou menor variabilidade de dimensão, hábito e forma e até de organização estrutural. No sentido figurado, o separado &lt; 2 </w:t>
      </w:r>
      <w:r>
        <w:rPr>
          <w:rFonts w:eastAsia="Symbol" w:cs="Symbol" w:ascii="Symbol" w:hAnsi="Symbol"/>
        </w:rPr>
        <w:t></w:t>
      </w:r>
      <w:r>
        <w:rPr>
          <w:rFonts w:cs="Arial" w:ascii="Arial" w:hAnsi="Arial"/>
        </w:rPr>
        <w:t xml:space="preserve">m duma argila ou dum material argiloso pode considerar-se semelhante a uma urbe constituída por edifícios de concepção arquitectónica, envergadura, idade a estado de conservação variáveis. Naturalmente são os edifícios mais numerosos que possuem traça semelhante, os que reflectem e proporcionam a imagem que se retém da urbe. Porém tal não significa que os edifícios menos grandiosos ou raros mas diferenciados ou em pior estado de conservação por serem mais antigos, tenham pouco interesse ou valor. Entre eles poderão existir edifícios significativamente importantes no que se refere a aspectos ou pormenores que revistam certo interesse, por exemplo, para o estudo da evolução histórica, arquitectónica e cultural da urbe. Também, no separado &lt;2 </w:t>
      </w:r>
      <w:r>
        <w:rPr>
          <w:rFonts w:eastAsia="Symbol" w:cs="Symbol" w:ascii="Symbol" w:hAnsi="Symbol"/>
        </w:rPr>
        <w:t></w:t>
      </w:r>
      <w:r>
        <w:rPr>
          <w:rFonts w:cs="Arial" w:ascii="Arial" w:hAnsi="Arial"/>
        </w:rPr>
        <w:t>m duma argila ou dum material argiloso deve interessar um estudo o mais completo e profundo possível quando se pretendem retirar informações e ilações sobre a variação cristaloquímica intraespecífica, sobre as relações interespecíficas, sobre a evolução diagenética, sobre o comportamento tecnológico da matéria prima usada tal e qual ou após refinação e beneficiação, etc..</w:t>
      </w:r>
    </w:p>
    <w:p>
      <w:pPr>
        <w:pStyle w:val="Normal"/>
        <w:jc w:val="both"/>
        <w:rPr>
          <w:rFonts w:ascii="Arial" w:hAnsi="Arial" w:cs="Arial"/>
        </w:rPr>
      </w:pPr>
      <w:r>
        <w:rPr>
          <w:rFonts w:cs="Arial" w:ascii="Arial" w:hAnsi="Arial"/>
        </w:rPr>
        <w:br/>
        <w:t xml:space="preserve">Quando sobre o separado global &lt;2 </w:t>
      </w:r>
      <w:r>
        <w:rPr>
          <w:rFonts w:eastAsia="Symbol" w:cs="Symbol" w:ascii="Symbol" w:hAnsi="Symbol"/>
        </w:rPr>
        <w:t></w:t>
      </w:r>
      <w:r>
        <w:rPr>
          <w:rFonts w:cs="Arial" w:ascii="Arial" w:hAnsi="Arial"/>
        </w:rPr>
        <w:t xml:space="preserve">m se aplicam as técnicas analíticas utilizadas em mineralogia de argilas, convém referir quais as informações obtidas correspondentes. As capacidades de cada técnica são apenas genéricas, reflectindo fundamentalmente determinadas características dos componentes mais abundantes, com grão de maior dimensão ou mais reactivos. Daí o interesse que deve revestir a fraccionação granulométrica do separado &lt; 2 </w:t>
      </w:r>
      <w:r>
        <w:rPr>
          <w:rFonts w:eastAsia="Symbol" w:cs="Symbol" w:ascii="Symbol" w:hAnsi="Symbol"/>
        </w:rPr>
        <w:t></w:t>
      </w:r>
      <w:r>
        <w:rPr>
          <w:rFonts w:cs="Arial" w:ascii="Arial" w:hAnsi="Arial"/>
        </w:rPr>
        <w:t>m e o estudo dos subseparados que dele podem ser extraí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Troca ou permuta de i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Os minerais argilosos possuem as propriedades de troca de iões (catiões e aniões) fixados na superfície exterior dos seus cristais, situados nos espaços intercamadas estruturais ou localizados noutros espaços interiores, mas acessíveis, das estruturas, por outros iões existentes em soluções aquosas envolventes. A capacidade de troca iónica, isto é, a quantidade de iões, particularmente catiões, que um mineral argiloso ou argila pode adsorver e trocar, é uma propriedade importante dos minerais argilosos e argilas que resulta do desequilíbrio das suas cargas eléctricas, devido particularmente a substituições isomórficas e que pode influenciar fortemente determinadas propriedades físico-químicas e tecnológicas. O processo de troca de iões é um processo estequiométrico segundo o qual cada equivalente de um ião adsorvido pelo mineral argiloso ou argila, provoca a libertação dum equivalente do catião anteriormente fix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3. Propriedades das dispersões ou suspensões de argila em água</w:t>
      </w:r>
    </w:p>
    <w:p>
      <w:pPr>
        <w:pStyle w:val="Normal"/>
        <w:jc w:val="both"/>
        <w:rPr>
          <w:rFonts w:ascii="Arial" w:hAnsi="Arial" w:cs="Arial"/>
          <w:b/>
          <w:b/>
        </w:rPr>
      </w:pPr>
      <w:r>
        <w:rPr>
          <w:rFonts w:cs="Arial" w:ascii="Arial" w:hAnsi="Arial"/>
          <w:b/>
          <w:u w:val="single"/>
        </w:rPr>
        <w:br/>
        <w:br/>
      </w:r>
      <w:r>
        <w:rPr>
          <w:rFonts w:cs="Arial" w:ascii="Arial" w:hAnsi="Arial"/>
          <w:b/>
        </w:rPr>
        <w:t>3.1. Colóides liofílicos e liofóbicos</w:t>
      </w:r>
    </w:p>
    <w:p>
      <w:pPr>
        <w:pStyle w:val="Normal"/>
        <w:jc w:val="both"/>
        <w:rPr>
          <w:rFonts w:ascii="Arial" w:hAnsi="Arial" w:cs="Arial"/>
        </w:rPr>
      </w:pPr>
      <w:r>
        <w:rPr>
          <w:rFonts w:cs="Arial" w:ascii="Arial" w:hAnsi="Arial"/>
        </w:rPr>
        <w:br/>
        <w:br/>
        <w:t>Os colóides classificam-se em liofílicos (atraídos ou com afinidade para o meio dispersante) a liofóbicos (repelidos pelo meio dispersante). Os colóides liofílicos são muito estáveis, absorvem o meio dispersante e desenvolvem viscosidades elevadas. Os colóides liofóbicos são menos estáveis, não absorvem o meio dispersante e desenvolvem viscosidades reduzidas. Há colóides que têm propriedades dos colóides liofílicos e dos colóides liofóbicos. As argilas em geral comportam-se como colóides liofóbicos mas algumas como as ricas em montmorilonite possuem certas propriedades dos colóides liofílicos. Quando o meio dispersante é a agua, os colóides designam-se por hidrofílicos a hidrofóbicos. As dispersões ou suspensões coloidais em geral e da argila em particular, exibem o efeito Tyndall e evidenciam ainda o efeito Browniano. Neste último, as partículas constituintes do colóide exibem movimentos causados pelo facto das moléculas do meio dispersante apresentarem movimentos térmicos (amplitudes dependentes da temperatura) e que ao embaterem nas partículas sólidas provocam a sua movimentação. A velocidade do movimento das partículas, para determinada energia cinética, é inversamente proporcional à respectiva massa, pelo que são as partículas mais pequenas que mais evidenciam os movimentos Brownianos.</w:t>
      </w:r>
    </w:p>
    <w:p>
      <w:pPr>
        <w:pStyle w:val="Normal"/>
        <w:jc w:val="both"/>
        <w:rPr>
          <w:rFonts w:ascii="Arial" w:hAnsi="Arial" w:cs="Arial"/>
        </w:rPr>
      </w:pPr>
      <w:r>
        <w:rPr>
          <w:rFonts w:eastAsia="Arial" w:cs="Arial" w:ascii="Arial" w:hAnsi="Arial"/>
        </w:rPr>
        <w:t xml:space="preserve"> </w:t>
      </w:r>
      <w:r>
        <w:rPr>
          <w:rFonts w:cs="Arial" w:ascii="Arial" w:hAnsi="Arial"/>
        </w:rPr>
        <w:br/>
        <w:t>Nas suspensões de argila em água pode observar-se o fenómeno de electroforése, isto é, se nelas mergulharmos dois eléctrodos de platina a se fizermos passar entre eles uma corrente directa de cerca de 200 volts, as partículas de argila movimentam-se em direcção ao eléctrodo positivo por terem carga negativa e os catiões de troca dirigem-se pare o eléctrodo negativo. A velocidade do movimento é tanto maior quanto maior for a carga negativa global das partícu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Ionização da argila em águ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ando uma argila é dispersada em água, tem lugar a ionização mais ou menos forte dos catiões absorvidos na superfície das suas partículas (catiões de troca) consoante a natureza des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 - argila X+ + arg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X é fortemente electropositivo (como por exemplo: Na+ ou K+) a ionização é forte, mas quando X é menos electropositivo (como por exemplo: H+, Ca2+ ou Mg2+) a ionização é fraca.</w:t>
      </w:r>
    </w:p>
    <w:p>
      <w:pPr>
        <w:pStyle w:val="Normal"/>
        <w:jc w:val="both"/>
        <w:rPr>
          <w:rFonts w:ascii="Arial" w:hAnsi="Arial" w:cs="Arial"/>
        </w:rPr>
      </w:pPr>
      <w:r>
        <w:rPr>
          <w:rFonts w:cs="Arial" w:ascii="Arial" w:hAnsi="Arial"/>
        </w:rPr>
        <w:br/>
        <w:t>Quanto mais forte for a ionização da argila-X, maior será a carga negativa das suas partículas em suspensão, pelo que mais forte será a repulsão entre elas. Esta repulsão evita a aproximação das partículas e, consequentemente, a sua aglomeração em flóculos ou coágulos (floculação ou coagulação). As partículas vão caindo lentamente para o fundo do recipiente que contém a suspensão por efeito exclusivo da gravidade. A floculação só ocorre quando as forças repulsivas entre as partículas são fracas a promove a diminuição da energia livre do sistema.</w:t>
        <w:br/>
        <w:t>Além das forças repulsivas entre as partículas estas estão sujeitas simultaneamente a forças atractivas (forças de Van der Waals, ligações hidrogénio, outras forças electrostáticas a tensão superficial). Estas forças são fortes quando as partículas estão muito próximas umas das outras (caso de suspensões muito concentradas) e diminuem acentuada e rapidamente com o aumento da distância de separação das partículas.</w:t>
      </w:r>
    </w:p>
    <w:p>
      <w:pPr>
        <w:pStyle w:val="Normal"/>
        <w:jc w:val="both"/>
        <w:rPr>
          <w:rFonts w:ascii="Arial" w:hAnsi="Arial" w:cs="Arial"/>
        </w:rPr>
      </w:pPr>
      <w:r>
        <w:rPr>
          <w:rFonts w:cs="Arial" w:ascii="Arial" w:hAnsi="Arial"/>
        </w:rPr>
        <w:br/>
        <w:t>No estado de desfloculação as forças de repulsão entre as partículas estão elevadas ao máximo quando, por exemplo, o Na+ e o catião de troca, enquanto que no estado de floculação quando, por exemplo, H+ a Ca 2+ são os catiões de troca, as forças repulsivas são reduzidas não se sobrepondo ao efeito das forças atractivas.</w:t>
        <w:br/>
      </w:r>
    </w:p>
    <w:p>
      <w:pPr>
        <w:pStyle w:val="Normal"/>
        <w:jc w:val="both"/>
        <w:rPr>
          <w:rFonts w:ascii="Arial" w:hAnsi="Arial" w:cs="Arial"/>
        </w:rPr>
      </w:pPr>
      <w:r>
        <w:rPr>
          <w:rFonts w:cs="Arial" w:ascii="Arial" w:hAnsi="Arial"/>
        </w:rPr>
        <w:t>A teoria da dupla camada rígida de Helmholtz (1879) foi a primeira a explicar a situação dos catiões de troca da argila após a ionização em água e o efeito da ionização no gradiente do potencial eléctrico criado à volta das partículas. Segundo esta teoria, os catiões situavam-se a uma distância fixa em relação à superfície da partícula de argila, formando uma monocamada de catiões ao redor da superfície da partícula carregada negativamente. Como esta superfície sólida tem cargas eléctricas negativas, as moléculas polares de H2O próximas dela são atraídas e são adequadamente orientadas e atraídas por ela. À medida que a distância à superfície aumenta, o grau de orientação das moléculas de água com comportamento semelhante a pequenos magnetes, diminui progressivamente. A teoria da dupla camada difusa devida a Gouy e Chapman (1910) veio aperfeiçoar a teoria da dupla camada rígida de Helmholtz, tendo em conta o efeito da agitação térmica e o efeito de forças eléctricas que tendem a atrair cargas eléctricas de sinal contrário e a repelir cargas do mesmo sinal. Segundo esta teoria, os catiões ionizados não se situam todos à mesma distância fixa em relação superfície da partícula. Pelo contrário, próximo da superfície haverá maior concentração de catiões a qual irá diminuindo progressivamente à medida que a distância à superfície aumenta, atingindo-se um ponto onde na solução existem catiões e aniões em número equivalente. Os catiões formariam por conseguinte uma envoltura difusa à volta da partícula. Se se aplicar a suspensão um campo eléctrico externo, então moléculas daquela água movimentam-se com as partículas em direcção ao ânodo. O limite X-X da água rigidamente ligada assemelha-se a um prato dum condensador eléctrico e o outro prato sendo o limite a que na água livre corresponde potencial zero. A distância entre estes limites está referenciada na figura pelo símbolo d. Admitindo a forma esférica das partículas, Muller e Abranson (1934) deduziram a equ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pdq /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espessura da dupla camada</w:t>
      </w:r>
    </w:p>
    <w:p>
      <w:pPr>
        <w:pStyle w:val="Normal"/>
        <w:jc w:val="both"/>
        <w:rPr>
          <w:rFonts w:ascii="Arial" w:hAnsi="Arial" w:cs="Arial"/>
        </w:rPr>
      </w:pPr>
      <w:r>
        <w:rPr>
          <w:rFonts w:cs="Arial" w:ascii="Arial" w:hAnsi="Arial"/>
        </w:rPr>
        <w:t>q - carga eléctrica superficial da partícula em coulomb/cm2</w:t>
      </w:r>
    </w:p>
    <w:p>
      <w:pPr>
        <w:pStyle w:val="Normal"/>
        <w:jc w:val="both"/>
        <w:rPr>
          <w:rFonts w:ascii="Arial" w:hAnsi="Arial" w:cs="Arial"/>
        </w:rPr>
      </w:pPr>
      <w:r>
        <w:rPr>
          <w:rFonts w:cs="Arial" w:ascii="Arial" w:hAnsi="Arial"/>
        </w:rPr>
        <w:t>D - constante dieléctica do meio dispersante (águ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as suspensões de argila em água, a menor distância a que as partículas de argila se podem aproximar umas das outras é a que separa os limites da água rigidamente ligada às partículas e é o potencial neste preciso limite, o potencial zeta (4pdq/D), que é determinante na repulsão entre partículas e por conseguinte, na estabilidade das suspensões.</w:t>
      </w:r>
    </w:p>
    <w:p>
      <w:pPr>
        <w:pStyle w:val="Normal"/>
        <w:jc w:val="both"/>
        <w:rPr>
          <w:rFonts w:ascii="Arial" w:hAnsi="Arial" w:cs="Arial"/>
        </w:rPr>
      </w:pPr>
      <w:r>
        <w:rPr>
          <w:rFonts w:cs="Arial" w:ascii="Arial" w:hAnsi="Arial"/>
        </w:rPr>
        <w:br/>
        <w:t>Segundo a teoria de Stern (1924) que corrige a teoria da dupla camada difusa de Gouy e Chapman e é correntemente aceite, forma-se uma camada de catiões de troca, rigidamente ligados à partícula de argila (camada Stern) a seguir à qual se desenvolve uma camada difusa de catiões e o potencial na separação das duas camadas é denominado potencial Stern . O potencial na superfície da partícula denominado potencial Nernst. A espessura da dupla camada corresponde à espessura da hidrosfera ou camada de solvatação, isto é, à espessura da camada de água rigidamente ligada à partícula a que se move tom ela na electroforése e ao limite da qual corresponde o potencial zeta. O potencial zeta é dependente do potencial Stern e só um pouco inferior a este a pode ser medido por métodos electroforéticos.</w:t>
      </w:r>
    </w:p>
    <w:p>
      <w:pPr>
        <w:pStyle w:val="Normal"/>
        <w:jc w:val="both"/>
        <w:rPr>
          <w:rFonts w:ascii="Arial" w:hAnsi="Arial" w:cs="Arial"/>
        </w:rPr>
      </w:pPr>
      <w:r>
        <w:rPr>
          <w:rFonts w:cs="Arial" w:ascii="Arial" w:hAnsi="Arial"/>
        </w:rPr>
        <w:br/>
        <w:t>Para que uma suspensão de argila em água seja estável é necessário que o potencial seja superior a um valor mínimo ou crítico. Valores de potencial inferiores a este valor permitem uma aproximação das partículas, suficiente para que as forças atractivas se sobreponham às forças repulsivas verificando-se a floculação. Na microelectroforése, o potencial crítico corresponde ao chamado ponto isoeléctrico, valor para o qual as partículas não se movem. A permuta dos catiões de troca das argilas por outros, produz evidentemente, variações de potencial zeta e modificações na estabilidade das suspensões. Em geral, os catiões alcalinos proporcionam valores altos do potencial zeta (Li &gt; Na &gt; K &gt; NH4), enquanto que os catiões bivalentes (Mg &gt; H &gt; Ca) e multivalentes proporcionam valores baixos do potencial zeta. Altas concentrações de qualquer catião provocam grande ocupação na camada Stern reduzindo, por conseguinte, os potenciais Stern e Zeta. Realmente todas as suspensões de argila são instáveis devido à tendência para a redução da respectiva energia livre por efeito da agregação das partículas com consequente diminuição da área interfacial global. Por conveniência, as suspensões de argila podem denominar-se estáveis quando a velocidade da agregação das partículas é muito lenta.</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3.3. Efeitos da adição dum electrólito (desfloculante) à suspensão de argila em águ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princípio, a adição de desfloculante modifica a argila para argila-Na (sódio), aumentando consequentemente a repulsão entre as partículas a diminuindo a viscosidade da suspensão. Depois de ser atingido o teor óptimo de desfloculante, mais adição de desfloculante resulta na redução do potencial zeta e no aumento da viscosidade da suspensão, isto é, a suspensão flocula ou reflocula. Este fenómeno é conhecido na indústria por sobredoping ou sobredose.</w:t>
        <w:br/>
        <w:t>A explicação deste fenómeno pode fazer-se do modo seguinte: a princípio o desfloculante adicionado faz substituir os catiões fixados à superficie da argila (por ex.: Ca 2+, Mg2+, H+, etc.) pelo Na+ do desfloculante, causando o aumento do potencial zeta e a diminuição da viscosidade. A variação destas variáveis prossegue do mesmo modo enquanto se verificar a substituição dos catiões de troca da argila pelo Na+, mas um estádio é atingida em que a argila se torna saturada com Na+, incapaz portanto de absorver mais Na+. Continuando a adicionar desfloculante, o Na+ em excesso, isto é, não absorvido, entra na dupla camada e promove a neutralização da carga eléctrica negativa das partículas com consequente redução do potencial zeta e aumento da viscosidade. Além deste efeito, também conhecido por efeito do ião comum, o anião do electrólito também pode influir no potencial zeta e na viscosidade da suspensão.</w:t>
        <w:br/>
        <w:t>A presença do anião OH- absorvido nas superfícies das partículas é extremamente importante. Se contudo, aniões de ácidos inorgânicos fortes como SO4, Cl-, NO3- são adsorvidos, o potencial pode diminuir grandemente.</w:t>
        <w:br/>
        <w:t>O grande poder coagulante dos aniões varia, relativamente, de acordo com a série seguinte:</w:t>
      </w:r>
    </w:p>
    <w:p>
      <w:pPr>
        <w:pStyle w:val="Normal"/>
        <w:jc w:val="center"/>
        <w:rPr>
          <w:rFonts w:ascii="Arial" w:hAnsi="Arial" w:cs="Arial"/>
        </w:rPr>
      </w:pPr>
      <w:r>
        <w:rPr>
          <w:rFonts w:cs="Arial" w:ascii="Arial" w:hAnsi="Arial"/>
        </w:rPr>
        <w:br/>
        <w:t>SO4- &gt;NO3- &gt; Cl- &gt; 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na suspensão argilosa houver aniões SO4 eles podem ser removidos pela adição ao sistema de uma quantidade estequiométrica de BaCO3, de modo a que SO4 se combine com o Ba2+ para dar BaSO4 insolúvel. Os catiões adsorvidos com menor carga eléctrica e simultaneamente com maior poder de hidratação ou raio hidratado tendem a desenvolver a camada mais espessa. O poder hidratante dos catiões, FH, pode expressar-se do modo seguinte: FH´(e.m)/R2 onde e é a carga do electrão (4,80 X 40-10 ues), m é o momento do dipolo H2O (1,85x10-18 ues) e R é a distância entre o centro do catião e o centro do dipolo de igual coordenada, medido em 10-l mm. Como e, m e o raio da molécula de água são constantes, o poder hidratante é inversamente proporcional ao raio do catião, para catiões da mesma carga. Os sais que formam soluções básicas são os mais convenientes para promover a desfloculação. Entre Na2SiO3, Na2CO3 ou NaOH, o primeiro proporciona desfloculação mais rápida, porque o Ca 2+ libertado (catião mais vulgarmente adsorvido nas argilas naturais) combina-se com SiO3 para dar CaSiO3 que é menos solúvel que CaCO3 e por sua vez esse sal é menos solúvel que Ca(OH)2. Isto significa que não só a remoção do catião é desfavorável mas também a sua participação na construção dum sal é deveras impor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Efeitos da adsorção de catiões floculantes e desflocul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faces basais dos minerais argilosos possuem uma pequena carga eléctrica global negativa. Nos bordos negativos das partículas onde ocorrem cargas, negativas e positivas (anfotéricos), aquelas tendem a ser neutralizadas pela adsorção de catiões ou aniões. Se aos aniões adsorvidos, nos locais de carga positiva, corresponder melhor ionização que aos catiões (floculantes), uma carga global positiva pode surgir nos bordos. Esta situação pode conduzir a atracção entre faces a bordos das partículas produzindo estruturas conhecidas pelas designações (face-bordo ou "casa de cartas"). O carácter destas estruturas das suspensões permanece nas pastas ou massas plásticas, isto é, suspensões mais concentradas, podendo influenciar as propriedades dos corpos plásticos.</w:t>
        <w:br/>
        <w:t>No caso dos catiões do electrólito serem desfloculantes, isto é, manifestarem ionização fáci1, deslocando-se rapidamente dos locais com carga negativa nas superfícies das partículas de argila, quer as faces quer os bordos possuem carga globalmente negativa. Daí a forte repulsão entre as partículas, ou seja, a suspensão desfloculada.</w:t>
      </w:r>
    </w:p>
    <w:p>
      <w:pPr>
        <w:pStyle w:val="Normal"/>
        <w:jc w:val="both"/>
        <w:rPr>
          <w:rFonts w:ascii="Arial" w:hAnsi="Arial" w:cs="Arial"/>
        </w:rPr>
      </w:pPr>
      <w:r>
        <w:rPr>
          <w:rFonts w:cs="Arial" w:ascii="Arial" w:hAnsi="Arial"/>
        </w:rPr>
        <w:br/>
        <w:t xml:space="preserve">Quando as partículas caem da suspensão pela acção da gravidade ou quando a suspensão mais concentrada se transforma numa pasta plástica, as partículas arranjam-se numa estrutura designada por baralho de cartas ou face-f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Efeitos da matéria orgânica na desfloculação duma suspensão de arg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rgilas do tipo ball clay contém, mais ou menos, matéria orgânica de natureza linhítica. A fracção mais fina da argila em contacto com a matéria orgânica linhítica, adsorve partículas orgânicas coloidais. A quantidade de coloides orgânicos que uma argila pode adsorver depende da granulometria da matéria orgâ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Velocidade de sedimentação duma suspensão de arg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 suspensão da argila está desfloculada, as partículas estão indivualmente separadas e, portanto, a sedimentação será muito lenta, uma vez que as partículas são extremamente pequenas, podendo o líquido ficar sempre turvo.</w:t>
        <w:br/>
        <w:t>As características dos depósitos de argila, incluindo os seus volumes, são muito dependentes dos estados de floculação ou desfloculação das suspensões. Uma suspensão floculada produz um sedimento com baixa densidade, com microestrutura de fraca coesão, permeável e com grande volume, podendo ser dispersado com facilidade por agitação. Pelo contrário, uma suspensão desfloculada origina sedimento de alta densidade, com microestrutura de alta coesão, impermeável e com pequeno volume, sendo difícil de dispersar. Os volumes dos sedimentos produzidos, ao fim dum certo tempo, por argilas pesando um grama e com granulometrias equivalentes, permitem avaliar o grau de floculação re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Velocidade de colagem, cobertura ou coating sobre moldes, de uma suspensão de argi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variável é muito importante no processo de formação dos corpos cerâmicos por colagem ou a lambugem ou slip-casting. O depósito proporcionado por uma suspensão floculada terá uma estrutura aberta, pouco coesa a altamente perme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4. Reologia do sistema argila-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Importância dos estudos re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ologia, em sentido lato, significa o estudo da fluência e da deformação da matéria.</w:t>
        <w:br/>
      </w:r>
    </w:p>
    <w:p>
      <w:pPr>
        <w:pStyle w:val="Normal"/>
        <w:jc w:val="both"/>
        <w:rPr>
          <w:rFonts w:ascii="Arial" w:hAnsi="Arial" w:cs="Arial"/>
        </w:rPr>
      </w:pPr>
      <w:r>
        <w:rPr>
          <w:rFonts w:cs="Arial" w:ascii="Arial" w:hAnsi="Arial"/>
        </w:rPr>
        <w:t xml:space="preserve">O modo como o sistema argila-água flui sob a acção duma força tem muita importância na indústria cerâmica. A moldagem ou formação dos corpos cerâmicos através de processos variados: extrusão, pressão, trabalho e a lambugem, requer bons conhecimentos das propriedades reológicas da pasta ou barbo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Definição de visco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cosidade dum fluído é a resistência que ele oferece à fluência. No sistema argila-água, também conhecido por suspensão ou ainda por barbotina, as partículas de argila dispersas em água têm hábitos lamelares. O respectivo comportamento reológico assemelha-se ao dum fluído consistindo dum número infinito de moléculas lamelares que, quando em movimento, deslizam umas sobre as outras. A viscosidade do fluido não é mais do que a medida da fricção interna das suas moléculas e a fluidez é o recíproco da viscosidade.</w:t>
        <w:br/>
        <w:t>Consideremos a unidade de volume dum fluído que consiste num número infinito de moléculas lamelares sobrepostas em que a 1âmina ou camada inferior é fixa (plano de referência). Uma força tangencial que se aplica à lâmina superior provoca o seu movimento ou deslizamento na direcção da força aplicada. As lâminas sobrepostas deslizam umas sobre as outras manifestando deslocamentos relativos iguais. Daqui resulta um gradiente de velocidade D = dv/dy estabelecido perpendicularmente à direcção de fluência, onde v é a velocidade da lâmina que desliza e y é a distância da lâmina ao plano de referência. O gradiente de velocidade é denominado também por "shear" e é medido em s-'. A força tangencial aplicada, denominada stress mede-se em dines/cm2 ou newtons/m2.</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u w:val="single"/>
        </w:rPr>
        <w:t>5. Plast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onto de vista reológico, massas ou pastas plásticas de argila diferem de suspensões de argila por possuírem maiores concentrações sem sólidos, apresentarem uma yield stress ou tensão de cedência mais elevada e manifestarem a propriedade de retenção de formas após serem sujeitas a deformações.</w:t>
      </w:r>
    </w:p>
    <w:p>
      <w:pPr>
        <w:pStyle w:val="Normal"/>
        <w:jc w:val="both"/>
        <w:rPr>
          <w:rFonts w:ascii="Arial" w:hAnsi="Arial" w:cs="Arial"/>
        </w:rPr>
      </w:pPr>
      <w:r>
        <w:rPr>
          <w:rFonts w:cs="Arial" w:ascii="Arial" w:hAnsi="Arial"/>
        </w:rPr>
        <w:t>5.1. Plasticidade duma pasta de argila</w:t>
      </w:r>
    </w:p>
    <w:p>
      <w:pPr>
        <w:pStyle w:val="Normal"/>
        <w:jc w:val="both"/>
        <w:rPr>
          <w:rFonts w:ascii="Arial" w:hAnsi="Arial" w:cs="Arial"/>
        </w:rPr>
      </w:pPr>
      <w:r>
        <w:rPr>
          <w:rFonts w:cs="Arial" w:ascii="Arial" w:hAnsi="Arial"/>
        </w:rPr>
        <w:t>Plasticidade duma argila é a propriedade que se manifesta na mudança de forma sem ruptura de uma massa feita com argila e água por aplicação duma força exterior e pela retenção da forma quando a força é removida ou reduzida abaixo dum certo valor correspondente ao "yield stress". Nesta definição participam dois conceitos importantes: deformação sem ruptura e yield stress. O termo trabalhabilidade usa-se também por vezes como sinónimo de plasticidade.</w:t>
        <w:br/>
        <w:t>O grau de deformação duma pasta de argila, até ela entrar em ruptura, aumenta progressivamente até determinado valor em função do conteúdo em água. O conteúdo óptimo de água para qualquer trabalho plástico representa um compromisso entre ter uma yield stress muito baixa (com consequente distorção das formas obtidas) e ter uma deformação muito fraca (com consequente fendilhamento). A água, em quantidade adequada, forma à volta das partículas de argila filmes com efeito lubrificante que facilitam o deslizamento das partículas umas sobre as outras sempre que uma tensão superficial é aplicada.</w:t>
        <w:br/>
        <w:t>A água pode apresentar-se sob duas formas: água coordenada ou ligada que se apresenta como filmes que envolvem as partículas de argila e água livre que é a água em excesso que não participa naqueles fil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Factores que afectam a plast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m-se sumariamente de seguida, os factores que se reconhecem como causa e influências da plast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Mineralogia</w:t>
      </w:r>
    </w:p>
    <w:p>
      <w:pPr>
        <w:pStyle w:val="Normal"/>
        <w:jc w:val="both"/>
        <w:rPr>
          <w:rFonts w:ascii="Arial" w:hAnsi="Arial" w:cs="Arial"/>
        </w:rPr>
      </w:pPr>
      <w:r>
        <w:rPr>
          <w:rFonts w:cs="Arial" w:ascii="Arial" w:hAnsi="Arial"/>
        </w:rPr>
      </w:r>
    </w:p>
    <w:p>
      <w:pPr>
        <w:pStyle w:val="Normal"/>
        <w:jc w:val="both"/>
        <w:rPr/>
      </w:pPr>
      <w:r>
        <w:rPr>
          <w:rFonts w:cs="Arial" w:ascii="Arial" w:hAnsi="Arial"/>
        </w:rPr>
        <w:t>São os minerais argilosos a causa primeira da plasticidade das argilas. Em argilas do mesmo tipo, quanto maior for o teor em minerais argilosos, maior será a plasticidade. Argilas com composições diferentes apresentam comportamentos plásticos diferentes. De acordo com as respectivas plasticidades relativas, as argilas podem ordenar-se da forma seguinte: C, A, B, D, isto é:</w:t>
        <w:br/>
        <w:t>bentonite &gt; ball-clay &gt; fire-clay &gt; caul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e menor curvatura na base, também um alto valor de yield stress é indicador de alta plasticidade. A presença nas argilas de minerais acessórios não plásticos (quartzo, feldspatos, etc.) reduz a plasticidade global das argilas. Se se comparar o comportamento plástico de várias espécies de minerais argilosos, as montmorilonites, por exemplo, requerem mais água que as caulinites já que, além da água que em forma de filme envolve as partículas, outra água ocupa os espaços intercamadas estruturais na montmorilon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linites bem cristalizadas apresentam menor plasticidade que caulinites fracamente cristalizadas, provavelmente porque estas últimas possuem cristais de dimensão e espessura média inferiores. Granulometria fina clivagem lamelar fácil e fina, proporcionam maior superfície específica e, por conseguinte, maior plasticidade.</w:t>
        <w:br/>
        <w:br/>
        <w:t>5.2.2. Granulometria (dimensão dos cristais)</w:t>
      </w:r>
    </w:p>
    <w:p>
      <w:pPr>
        <w:pStyle w:val="Normal"/>
        <w:jc w:val="both"/>
        <w:rPr>
          <w:rFonts w:ascii="Arial" w:hAnsi="Arial" w:cs="Arial"/>
        </w:rPr>
      </w:pPr>
      <w:r>
        <w:rPr>
          <w:rFonts w:cs="Arial" w:ascii="Arial" w:hAnsi="Arial"/>
        </w:rPr>
        <w:t>Em geral, nas massas ou pastas argilosas, um aumento da percentagem de partículas finas corresponde a um aumento de plasticidade. Também a distribuição dimensional das partículas é muito importante. Quer a dimensão média quer a distribuição dimensional das partículas se reflectem na superfície especifica. Quanto maior é a superfície específica, maior é a quantidade de água que se pode fixar numa superfície disponível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Hábito ou forma dos cris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hábito lamelar dos minerais argilosos é um factor muito influente na plasticidade aliada a clivagem basal fácil a perfeita. Mas, só por si, o hábito lamelar e a clivagem basal é perfeita, são pouco influentes. É o caso das micas que, mesmo quando reduzidas a granulometria extremamente fina, são muito menos plásticas que qualquer dos outros minerais argilosos.</w:t>
      </w:r>
    </w:p>
    <w:p>
      <w:pPr>
        <w:pStyle w:val="Normal"/>
        <w:jc w:val="both"/>
        <w:rPr>
          <w:rFonts w:ascii="Arial" w:hAnsi="Arial" w:cs="Arial"/>
        </w:rPr>
      </w:pPr>
      <w:r>
        <w:rPr>
          <w:rFonts w:cs="Arial" w:ascii="Arial" w:hAnsi="Arial"/>
        </w:rPr>
        <w:br/>
        <w:t>5.2.4. Carga eléctrica dos cris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minerais argilosos possuem carga eléctrica globalmente negativa para quase todos os valores de PH, com a qual esta relacionada a sua capacidade de troca catiónica e o seu potencial electrocinético. A espessura do filme de água coordenada ou ligada que envolve as partículas nas massas ou pastas de argila, está directamente relacionada com o potencial electrocinético e com o catião de troca.</w:t>
        <w:br/>
      </w:r>
    </w:p>
    <w:p>
      <w:pPr>
        <w:pStyle w:val="Normal"/>
        <w:jc w:val="both"/>
        <w:rPr>
          <w:rFonts w:ascii="Arial" w:hAnsi="Arial" w:cs="Arial"/>
        </w:rPr>
      </w:pPr>
      <w:r>
        <w:rPr>
          <w:rFonts w:cs="Arial" w:ascii="Arial" w:hAnsi="Arial"/>
        </w:rPr>
        <w:t>As partículas de argila que fazem parte duma massa plástica estão em posição de equilíbrio entre forças repulsivas devidas as suas cargas eléctricas negativas, balanceadas por forças atractivas com uma componente de Van der Waals e outra de tensão superficial devido à água. Os filmes de água actuam como lubrificante, facilitando o deslizamento das partículas umas sobre as outras quando a massa é deformada ou trabalhada. A coesão é devida as forças de Van der Waals e a tensão superficial da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5. Natureza dos catiões de troca e estado de desfloculação da arg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tureza do catião de troca é influente na plasticidade. Uma argila em que Na+ é o catião de troca, requer muito menos água para fluir do que uma argila em que o Ca2+ ou o Mg2+ são os catiões de troc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u w:val="single"/>
        </w:rPr>
        <w:t>6. Secagem e cozedura da arg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Secagem dos corpos cerâ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ois de formado, o corpo cerâmico à base de argila por qualquer dos processos de formação de que actualmente se dispõe: extrusão, moldagem plástica manual ou mecânica, pressão, a lambugem, etc., é seco, pelo menos parcialmente, a temperatura à roda dos 110° C, antes de se submeter à próxima operação de tratamento térmico denominada cozedura ou queima.</w:t>
        <w:br/>
        <w:t>Durante a secagem ocorrem contracções de volume que tornam a operação um processo tecnologicamente muito importante. Muitas vezes, uma pequena contracção do corpo cerâmico é desejável por permitir, por exemplo, a sua separação fácil dos moldes de gesso. Mas, contracção excessiva, se particularmente rápida e não uniforme, pode ocasionar o desenvolvimento de fendas no corpo cerâmico. Quando um corpo cerâmico seca, a água evapora-se mais rapidamente nas superfícies exteriores e as partículas de argila vão procurando estabelecer os melhores contactos entre si à medida que os filmes de água que as envolvem vão desaparecendo. A partir de certa altura, embora possa permanecer ainda água em poros ou vazios situados entre as partículas, não se verifica mais contracção pelo facto das superfícies terem estabelecido bons contactos entre si. No prosseguimento da secagem, a água dos poros acaba por desaparecer sem se produzir qualquer contracção.</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Para uma peça de argila plástica é possível medir o seu volume e teor em água ao fim de iguais intervalos de tempo consecutivos. O valor do teor em água correspondente ao ponto C isto é, o teor em água para o qual a contracção cessa, é denominado teor crítico em água (TCA). Este valor é tecnologicamente importante porque a secagem rápida dum corpo cerâmico com água superior ao TCA pode proporcionar contracção brusca e, consequentemente, risco de distorção e fendilhamento. Para obviar tais efeitos, a secagem deve ser lenta e uniforme. Uma vez atingido o TCA, a secagem pode ser acabada mais rapidamente sem quaisquer riscos. Pare teores em água superiores ao TCA, a velocidade da perda da água é constante, sob condições constantes, uma vez que a secagem envolve simplesmente a evaporação da água das superfícies do corpo que por sue vez vai ser substituída por água vinda do interior do corpo. Este estado é conhecido por período de velocidade con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rapassado o TCA desaparecem os filmes contínuos de água à volta das partículas e a água do interior do corpo que está preenchendo poros, difunde-se por capilaridade para a superfície antes de ser removida. Portanto, a velocidade de remoção da água diminui com a redução do teor em água abaixo do TCA a continua a diminuir ate se atingir a secura completa. O intervalo de tempo entre o TCA e a secura completa é conhecido por período de velocidade decrescente.</w:t>
        <w:br/>
        <w:t>Quando o corpo cerâmico é formado a seco ou com</w:t>
        <w:br/>
        <w:t>pouca água inferior ao TCA, a secagem é desnecessária ou pode ser feita rapidamente em segurança uma vez que a remoção de água não envolve contrac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Contracção verde-seco</w:t>
      </w:r>
    </w:p>
    <w:p>
      <w:pPr>
        <w:pStyle w:val="Normal"/>
        <w:jc w:val="both"/>
        <w:rPr>
          <w:rFonts w:ascii="Arial" w:hAnsi="Arial" w:cs="Arial"/>
        </w:rPr>
      </w:pPr>
      <w:r>
        <w:rPr>
          <w:rFonts w:cs="Arial" w:ascii="Arial" w:hAnsi="Arial"/>
        </w:rPr>
        <w:br/>
        <w:t>A contracção que ocorre quando um corpo cerâmico argiloso é seco a partir da sua consistência normal para trabalho é denominada contracção verde-seco e é expressa vulgarmente em % do comprimento original em verde ou do comprimento final em seco, isto 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primento verde - comprimento seco X 100% comprimento verd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mprimento verde - comprimento seco X 100% comprimento se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cção verde-seco é medida facilmente depois de moldagem à mão, num molde de gesso, dum pequeno bloco de material com a consistência de trabalho. De seguida, fazem-se duas marcas (sulcos) a distância fixa (5 ou 10 cm uma da outra) ao longo duma determinada direcção. Depois o bloco é seco o suficiente para ser retirado do molde e seco ainda de seguida em estufa a 110° C. Depois de seco mede-se novamente a distância entre as marcas a calcula-se a contracção verde-seco por qualquer das duas expressões referidas atrás.</w:t>
        <w:br/>
        <w:t>A velocidade de secagem depende da forma do corpo cerâmico. Quanto maior for a sua superfície em relação ao seu volume, mais depressa secará. A orientação das partículas constituintes afecta o grau de contracção na secagem. Assim os processos de formação: extrusão, moldagem plástica, pressão e a lambugem provocam a orientação das partículas argilosas de modo a disporem as suas faces maiores paralelas à direcção da força exercida. Desse modo, a contracção é menor na direcção paralela à força e maior na direcção perpendicular a ela. O alinhamento das partículas aumenta também com a intensidade da força aplicada, com o teor em argila e com a plasticidade d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 Resistência mecânica em se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ência mecânica dum corpo em seco é a resistência mecânica que o corpo manifesta depois de seco mas. antes de cozido ou queimado. É importante que a resistência mecânica em seco seja suficientemente alta para possibilitar a manipulação que o acabamento e o transporte até à cozedura do corpo cerâmico exige, sem provocar a sua distorção ou fracturação. A resistência mínima exigida depende da forma e espessura do corpo e da necessidade de manipulação. Altas resistências mecânicas em seco estão dependentes dum teor mais alto em argila e da maior plasticidade e granulometria mais fina da argila. Corpos cerâmicos de porcelana, como é o caso da porcelana fina e porcelana química, em que a argila é exclusivamente caulino lavado, são os de manipulação mais delicada depois de secos. Em certos casos, pequenas adições de argila mais plástica ("ball clay" ou bentonite) beneficiam a plasticidade e a resistência mecânica em seco. Nas louças sanitárias onde a cor pouco branca do corpo cerâmico cozido pode ser beneficiada com um vidrado opaco, é possível introduzir maior quantidade de argila plástica.</w:t>
      </w:r>
    </w:p>
    <w:p>
      <w:pPr>
        <w:pStyle w:val="Normal"/>
        <w:jc w:val="both"/>
        <w:rPr>
          <w:rFonts w:ascii="Arial" w:hAnsi="Arial" w:cs="Arial"/>
        </w:rPr>
      </w:pPr>
      <w:r>
        <w:rPr>
          <w:rFonts w:cs="Arial" w:ascii="Arial" w:hAnsi="Arial"/>
        </w:rPr>
        <w:br/>
        <w:t>Tal como a plasticidade, também a alta resistência em seco é devida ao grão fino e à forma lamelar das partículas de argila. Num corpo seco há uma grande superfície de contacto entre as partículas constituintes e quanto mais pequenas e mais lamelares forem as partículas maior será a superfície de contacto entre elas e, consequentemente, a resistência será mais alta. Os testes de resistência mecânica em seco são efectuados em provetes cerâ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zedura dos corpos cerâmicos A base de argila processa-se normalmente entre 110° a 1450° C. As reacções que têm lugar neste intervalo de temperaturas estão dependentes, certamente, da natureza e proporções dos minerais argilosos, também da acção que a presença de uns pode ter sobre outros e ainda do efeito de impurezas de minerais não argilosos. Os produtos das reacções e as temperaturas a que elas se verificam, diferem naturalmente de composição para composição.</w:t>
        <w:b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inline distT="0" distB="0" distL="0" distR="0">
            <wp:extent cx="951865" cy="1892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951865" cy="189230"/>
                    </a:xfrm>
                    <a:prstGeom prst="rect">
                      <a:avLst/>
                    </a:prstGeom>
                  </pic:spPr>
                </pic:pic>
              </a:graphicData>
            </a:graphic>
          </wp:inline>
        </w:drawing>
      </w:r>
      <w:r>
        <w:rPr>
          <w:rFonts w:cs="Arial" w:ascii="Arial" w:hAnsi="Arial"/>
        </w:rPr>
        <w:drawing>
          <wp:inline distT="0" distB="0" distL="0" distR="0">
            <wp:extent cx="951865" cy="18923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951865" cy="189230"/>
                    </a:xfrm>
                    <a:prstGeom prst="rect">
                      <a:avLst/>
                    </a:prstGeom>
                  </pic:spPr>
                </pic:pic>
              </a:graphicData>
            </a:graphic>
          </wp:inline>
        </w:drawing>
      </w:r>
      <w:r>
        <w:rPr>
          <w:rFonts w:cs="Arial" w:ascii="Arial" w:hAnsi="Arial"/>
        </w:rPr>
        <w:drawing>
          <wp:inline distT="0" distB="0" distL="0" distR="0">
            <wp:extent cx="951865" cy="18923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951865" cy="189230"/>
                    </a:xfrm>
                    <a:prstGeom prst="rect">
                      <a:avLst/>
                    </a:prstGeom>
                  </pic:spPr>
                </pic:pic>
              </a:graphicData>
            </a:graphic>
          </wp:inline>
        </w:drawing>
      </w:r>
    </w:p>
    <w:p>
      <w:pPr>
        <w:pStyle w:val="Normal"/>
        <w:jc w:val="both"/>
        <w:rPr>
          <w:rFonts w:ascii="Arial" w:hAnsi="Arial" w:cs="Arial"/>
        </w:rPr>
      </w:pPr>
      <w:r>
        <w:rPr>
          <w:rFonts w:cs="Arial" w:ascii="Arial" w:hAnsi="Arial"/>
        </w:rPr>
      </w:r>
    </w:p>
    <w:sectPr>
      <w:type w:val="nextPage"/>
      <w:pgSz w:w="11906" w:h="16838"/>
      <w:pgMar w:left="1701"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tl.pt/materiais/ceramicos/1/ARGILAS/indice_argilas.htm" TargetMode="External"/><Relationship Id="rId3" Type="http://schemas.openxmlformats.org/officeDocument/2006/relationships/hyperlink" Target="http://www.fa.utl.pt/materiais/ceramicos/1/index.htm" TargetMode="External"/><Relationship Id="rId4" Type="http://schemas.openxmlformats.org/officeDocument/2006/relationships/hyperlink" Target="http://www.fa.utl.pt/materiais/ceramicos/1/ARGILAS/classificacao%20tipos%20argila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39:00Z</dcterms:created>
  <dc:creator>manuel francisco</dc:creator>
  <dc:description/>
  <dc:language>en-US</dc:language>
  <cp:lastModifiedBy>manuel francisco</cp:lastModifiedBy>
  <dcterms:modified xsi:type="dcterms:W3CDTF">2004-04-13T01:14:00Z</dcterms:modified>
  <cp:revision>5</cp:revision>
  <dc:subject/>
  <dc:title/>
</cp:coreProperties>
</file>