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 w:val="36"/>
          <w:szCs w:val="36"/>
          <w:lang w:val="pt-PT"/>
        </w:rPr>
      </w:pPr>
      <w:r>
        <w:rPr>
          <w:b/>
          <w:sz w:val="36"/>
          <w:szCs w:val="36"/>
          <w:lang w:val="pt-PT"/>
        </w:rPr>
        <w:t>Passado e futuro dos recursos minerais em Portugal</w:t>
      </w:r>
    </w:p>
    <w:p>
      <w:pPr>
        <w:pStyle w:val="Normal"/>
        <w:ind w:left="720" w:hanging="720"/>
        <w:rPr>
          <w:b/>
          <w:b/>
          <w:sz w:val="36"/>
          <w:szCs w:val="36"/>
          <w:lang w:val="pt-PT"/>
        </w:rPr>
      </w:pPr>
      <w:r>
        <w:rPr>
          <w:b/>
          <w:sz w:val="36"/>
          <w:szCs w:val="36"/>
          <w:lang w:val="pt-PT"/>
        </w:rPr>
      </w:r>
    </w:p>
    <w:p>
      <w:pPr>
        <w:pStyle w:val="Normal"/>
        <w:ind w:left="720" w:hanging="72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20" w:hanging="720"/>
        <w:jc w:val="right"/>
        <w:rPr>
          <w:i/>
          <w:i/>
          <w:lang w:val="pt-PT"/>
        </w:rPr>
      </w:pPr>
      <w:r>
        <w:rPr>
          <w:i/>
          <w:lang w:val="pt-PT"/>
        </w:rPr>
        <w:t>Quando não sei porque não pergunto?</w:t>
      </w:r>
    </w:p>
    <w:p>
      <w:pPr>
        <w:pStyle w:val="Normal"/>
        <w:ind w:left="720" w:hanging="720"/>
        <w:jc w:val="center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ind w:left="720" w:hanging="720"/>
        <w:jc w:val="center"/>
        <w:rPr/>
      </w:pPr>
      <w:r>
        <w:rPr>
          <w:b/>
          <w:lang w:val="pt-PT"/>
        </w:rPr>
        <w:t>Ficha de trabalho (parte 1)</w:t>
      </w:r>
    </w:p>
    <w:p>
      <w:pPr>
        <w:pStyle w:val="Normal"/>
        <w:ind w:left="720" w:hanging="72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20" w:hanging="72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lang w:val="pt-PT"/>
        </w:rPr>
        <w:t>Explique  afirmação segundo a qual o autor indica que os recursos geológicos não devem vistos como “caprichos” da Natureza, de ocorrência aleatória?</w:t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O que é um depósito mineral ou jazigo mineral? 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  <w:t>O que é um sistema metalogenético ?</w:t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  <w:lang w:val="pt-PT"/>
        </w:rPr>
        <w:t>Quais são as novas ideias metalogenéticas associadas à moderna teoria da Tectónica de Placas ?</w:t>
      </w:r>
    </w:p>
    <w:p>
      <w:pPr>
        <w:pStyle w:val="Normal"/>
        <w:ind w:left="720" w:hanging="720"/>
        <w:jc w:val="both"/>
        <w:rPr>
          <w:b/>
          <w:b/>
          <w:color w:val="FF0000"/>
          <w:lang w:val="pt-PT"/>
        </w:rPr>
      </w:pPr>
      <w:r>
        <w:rPr>
          <w:rFonts w:eastAsia="Arial Unicode MS" w:cs="Arial Unicode MS" w:ascii="Arial Unicode MS" w:hAnsi="Arial Unicode MS"/>
          <w:b/>
          <w:color w:val="FF0000"/>
          <w:sz w:val="40"/>
          <w:szCs w:val="40"/>
          <w:lang w:val="pt-PT"/>
        </w:rPr>
        <w:tab/>
        <w:tab/>
      </w:r>
      <w:r>
        <w:rPr>
          <w:rFonts w:eastAsia="Arial Unicode MS" w:cs="Arial Unicode MS" w:ascii="Arial Unicode MS" w:hAnsi="Arial Unicode MS"/>
          <w:b/>
          <w:color w:val="FF0000"/>
          <w:sz w:val="40"/>
          <w:szCs w:val="40"/>
          <w:lang w:val="pt-PT"/>
        </w:rPr>
        <w:t>⇒</w:t>
      </w:r>
      <w:r>
        <w:rPr>
          <w:b/>
          <w:color w:val="FF0000"/>
          <w:sz w:val="40"/>
          <w:szCs w:val="40"/>
          <w:lang w:val="pt-PT"/>
        </w:rPr>
        <w:t xml:space="preserve"> </w:t>
      </w:r>
      <w:r>
        <w:rPr>
          <w:b/>
          <w:color w:val="FF0000"/>
          <w:lang w:val="pt-PT"/>
        </w:rPr>
        <w:t>O que sabes sobre Tectónica de Placas? (Folha anexa)</w:t>
      </w:r>
    </w:p>
    <w:p>
      <w:pPr>
        <w:pStyle w:val="Normal"/>
        <w:ind w:left="720" w:hanging="720"/>
        <w:jc w:val="both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</w:r>
    </w:p>
    <w:p>
      <w:pPr>
        <w:pStyle w:val="Normal"/>
        <w:ind w:left="720" w:hanging="720"/>
        <w:jc w:val="both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  <w:t>Que tipo de informação deve conter uma abordagem moderna de prospecção de novos recursos mineiros?</w:t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  <w:t>Quais os processos geradores de recursos minerais citados no texto?</w:t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  <w:lang w:val="pt-PT"/>
        </w:rPr>
        <w:t>Descreve genericamente cada um deles – que tipo de substâncias lhes estão associadas?</w:t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  <w:t>Conheces mais algum processo responsável pela formação de depósitos minerais? Qual?</w:t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  <w:t>O que é um minério? O que é uma ganga? Quais as gangas mais comuns?</w:t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De que trata a mineralurgia? Quais as cadeiras do curso desse domínio? </w:t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  <w:t>O que é um recurso geológico?</w:t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  <w:t>O que é a Base de Recursos Geológicos?</w:t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  <w:t>No que se baseia a classificação de recursos minerais (USGS-USBM,1976)?</w:t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O que são reservas minerais? </w:t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  <w:t>Quais as unidades geotectónicas fundamentais do continente português presentes na Figura 2? Quais as suas características principais?</w:t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  <w:t>Qual é a divisão proposta pelo autor para os jazigos minerais do Maciço Hespérico? Descreve as suas características gerais?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Quando decorreu a orogenia hercínica? Quantas fases teve? Que orogenia a antecedeu e qual a que se seguiu? 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  <w:t>Que depósitos minerais não pertencem ao ciclo hercínico?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  <w:t>Então, há petróleo ou não?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  <w:t>Quais os jazigos minerais nacionais mais importantes da Base de Recursos Minerais? A que classes pertencem?</w:t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20" w:hanging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20" w:hanging="720"/>
        <w:jc w:val="center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sectPr>
      <w:type w:val="nextPage"/>
      <w:pgSz w:w="11906" w:h="16838"/>
      <w:pgMar w:left="1320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48:00Z</dcterms:created>
  <dc:creator>manuel francisco</dc:creator>
  <dc:description/>
  <dc:language>en-US</dc:language>
  <cp:lastModifiedBy>Manuel Francisco Costa Pereira</cp:lastModifiedBy>
  <dcterms:modified xsi:type="dcterms:W3CDTF">2008-05-19T13:39:00Z</dcterms:modified>
  <cp:revision>5</cp:revision>
  <dc:subject/>
  <dc:title/>
</cp:coreProperties>
</file>