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icha de Trabalh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 w:val="false"/>
          <w:sz w:val="28"/>
          <w:szCs w:val="28"/>
        </w:rPr>
        <w:t>Descreva sinteticamente cada um dos aspectos indicados ?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5103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ometria Geológic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ções direct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ntos de Fu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ntos de Invers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ssoci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xsud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lteração das Propriedades Físic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cristalizaçõ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clusões Fluid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inerais Indicadores de Temperatu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sótopos estávei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Formação dos Minerai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ristalização dos Magm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ublim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stil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vaporação e Sobressaturaçã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acções de gases sobre outros gases,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acções de líquidos sobre outros líquidos ou sólid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cipitação por Bactéria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posição Coloida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tamorfism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posição em espaços abertos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 substituição metassomátic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cipitação em espaços abert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ubstituição metassomática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Heading3"/>
              <w:rPr/>
            </w:pPr>
            <w:r>
              <w:rPr/>
              <w:t>Estabilidade dos Mine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</w:rPr>
              <w:t>Condições de alteração e tipos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lteração Deutérica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1:00Z</dcterms:created>
  <dc:creator>Manuel Francisco</dc:creator>
  <dc:description/>
  <dc:language>en-US</dc:language>
  <cp:lastModifiedBy>Manuel Francisco</cp:lastModifiedBy>
  <dcterms:modified xsi:type="dcterms:W3CDTF">2008-05-12T16:06:00Z</dcterms:modified>
  <cp:revision>2</cp:revision>
  <dc:subject/>
  <dc:title>Ficha de Trabalho</dc:title>
</cp:coreProperties>
</file>